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67/3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рамме проведения Дня молодого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я в Дальнереченском городском </w:t>
      </w:r>
    </w:p>
    <w:p>
      <w:pPr>
        <w:pStyle w:val="Normal"/>
        <w:rPr/>
      </w:pPr>
      <w:r>
        <w:rPr>
          <w:sz w:val="28"/>
          <w:szCs w:val="28"/>
        </w:rPr>
        <w:t>округе в 2018 год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в» пункта 10 статьи 23 и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в целях развития электоральной демократии, повышения правовой культуры молодых избирателей, уровня их информированности о выборах, создания условий для осознанного участия в голосовании, формирования у них гражданской ответственности, увеличения интереса молодых и будущих избирателей к вопросам управления государственными и местными делами посредством выборов, во исполнение постановления Центральной избирательной комиссии Российской Федерации от 28 декабря 2007 года № 83/666-5 «О проведении Дня молодого избирателя», распоряжения Председателя Центральной избирательной комиссии Российской Федерации от 15 января 2018 года № 8-р «О сроках проведения в 2018 году мероприятий, посвященных Дню молодого избирателя» Территориальная избирательная комиссия города Дальнереченска 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рограмму проведения Дня молодого избирателя в Дальнереченском городском округе  в 2018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ратиться в муниципальное казенное учреждение «Управление  образования» Дальнереченского городского округа и в молодежный совет города Дальнереченска с просьбой оказать содействие в выполнении </w:t>
      </w:r>
      <w:r>
        <w:rPr>
          <w:sz w:val="28"/>
        </w:rPr>
        <w:t xml:space="preserve">Программы проведения Дня молодого избирателя </w:t>
      </w:r>
      <w:r>
        <w:rPr>
          <w:sz w:val="28"/>
          <w:szCs w:val="28"/>
        </w:rPr>
        <w:t>в Дальнереченском городском округе в 2018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муниципальное казенное учреждение «Управление  образования» Дальнереченского городского округа и в молодежный совет города Дальнереченска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14"/>
        <w:suppressAutoHyphens w:val="true"/>
        <w:ind w:hanging="0"/>
        <w:rPr/>
      </w:pPr>
      <w:r>
        <w:rPr/>
        <w:t xml:space="preserve">Председатель ТИК                                                                     </w:t>
        <w:tab/>
        <w:t>В.А. Петров</w:t>
      </w:r>
    </w:p>
    <w:p>
      <w:pPr>
        <w:pStyle w:val="14"/>
        <w:suppressAutoHyphens w:val="true"/>
        <w:ind w:hanging="0"/>
        <w:rPr/>
      </w:pPr>
      <w:r>
        <w:rPr/>
      </w:r>
    </w:p>
    <w:p>
      <w:pPr>
        <w:pStyle w:val="14"/>
        <w:suppressAutoHyphens w:val="true"/>
        <w:ind w:hanging="0"/>
        <w:rPr/>
      </w:pPr>
      <w:r>
        <w:rPr/>
        <w:t xml:space="preserve">Секретарь ТИК                                                                       </w:t>
        <w:tab/>
        <w:tab/>
        <w:t>С.Н. Газдик</w:t>
      </w:r>
    </w:p>
    <w:p>
      <w:pPr>
        <w:pStyle w:val="14"/>
        <w:suppressAutoHyphens w:val="true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Дальнереченск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нваря 2018 года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67/3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оведения Дня молодого избирателя в Дальнереченском городском округ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2018 году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День молодого избирателя проводится на основании подпункта «в» пункта 10 статьи 23 и подпункта «в» пункта 9 статьи 26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Целевая аудитория – молодые избиратели (18-30 лет), в том числе голосующие впервые, и будущие избиратели (14-18 лет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Программа проведения Дня молодого избирателя в Дальнереченском городском округе  в 2018 году (далее – Программа)</w:t>
      </w:r>
      <w:r>
        <w:rPr>
          <w:sz w:val="28"/>
          <w:szCs w:val="28"/>
        </w:rPr>
        <w:t xml:space="preserve"> представляет собой комплекс информационных, разъяснительных, организационных и иных мероприятий, обеспечивающих повышение интереса молодежи к проводимым выборам, повышение уровня правовой и электоральной культуры молодых и будущих избирателей, а также включает мероприятия, направленные на привлечение молодежи к участию в выборах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2E2E2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2E2E2E"/>
          <w:sz w:val="28"/>
          <w:szCs w:val="28"/>
        </w:rPr>
      </w:pPr>
      <w:r>
        <w:rPr>
          <w:rStyle w:val="StrongEmphasis"/>
          <w:b w:val="false"/>
          <w:bCs w:val="false"/>
          <w:color w:val="2E2E2E"/>
          <w:sz w:val="28"/>
          <w:szCs w:val="28"/>
        </w:rPr>
        <w:t>2. Перечень мероприятий Программы</w:t>
      </w:r>
    </w:p>
    <w:p>
      <w:pPr>
        <w:pStyle w:val="Normal"/>
        <w:jc w:val="center"/>
        <w:rPr>
          <w:rStyle w:val="StrongEmphasis"/>
          <w:b/>
          <w:b/>
          <w:bCs w:val="false"/>
          <w:color w:val="2E2E2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873"/>
        <w:gridCol w:w="2155"/>
        <w:gridCol w:w="2506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иод) 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ющие исполнител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Проведение «Дня открытых дверей» в Территориальной избирательной комиссии города Дальнереченска (далее – ТИК), в том числе с представителями общественного молодежного совета, а также представителями местных отделений политических партий Приморского кр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2.2018 по 18.03.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2E2E2E"/>
                <w:sz w:val="26"/>
                <w:szCs w:val="26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ематических встреч (занятий) со студентами филиала ДВФУ города Дальнереченска  и тематических встреч, занятий (открытых уроков) с учащимися общеобразовательных учреждений (школ) 9-11 классов и иных образовательных учреждений города по вопросам </w:t>
            </w:r>
            <w:r>
              <w:rPr>
                <w:color w:val="000000"/>
                <w:sz w:val="26"/>
                <w:szCs w:val="26"/>
              </w:rPr>
              <w:t xml:space="preserve">избирательного права Российской Федерации, а также </w:t>
            </w:r>
            <w:r>
              <w:rPr>
                <w:sz w:val="26"/>
                <w:szCs w:val="26"/>
              </w:rPr>
              <w:t>по вопросам привлечения молодежи к участию в выбор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2.2018 по 18.03.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молодежный совет ДГО, МКУ «Управление образования» ДГО (по согласованию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на базе общеобразовательных учреждений (школ), иных образовательных учреждений олимпиад и викторин по избирательному праву и избирательному процесс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2.2018 по 18.03.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молодежный совет ДГО, МКУ «Управление образования» ДГО (по согласованию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в печатных средствах массовой информации председателя ТИК по вопросам участия молодежи в проводимых выборах, совершения иных избирательных действий, разъяснению основ избирательного законодательства и функционирования российской избирательной системы, а также по вопросам привлечения молодежи к участию в выбор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2.2018 по 18.03.20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зова А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4">
    <w:name w:val=" Знак Знак4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56:00Z</dcterms:created>
  <dc:creator>Client_of</dc:creator>
  <dc:description/>
  <cp:keywords/>
  <dc:language>en-US</dc:language>
  <cp:lastModifiedBy>adm38</cp:lastModifiedBy>
  <cp:lastPrinted>2017-02-09T18:11:00Z</cp:lastPrinted>
  <dcterms:modified xsi:type="dcterms:W3CDTF">2018-02-06T04:30:00Z</dcterms:modified>
  <cp:revision>60</cp:revision>
  <dc:subject/>
  <dc:title>07</dc:title>
</cp:coreProperties>
</file>