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66/3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избират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ирования избирателей, явля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ами по зрению на выборах в единый день 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ния 18 марта 2018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избирателей, являющихся инвалидами по зрению и осуществлению ими своих активных избирательных прав на выборах в единый день голосования 18 марта 2018 года в соответствии с пунктом 9.1 статьи 66, пунктом 2.1 статьи 67 Федерального закона                «О выборах Президента Российской Федерации», пунктом 7.1 статьи 61 и пунктом 2.1 статьи 63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Дальнереченск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избирательные участки для информирования избирателей, являющихся инвалидами по зрению, на информационных стендах которых будут размещены соответствующие материалы, выполненные крупным шрифтом и (или) с применением рельефно-точечного шрифта Брайля, а также для которых будут изготовлены специальные трафареты для самостоятельного заполнения избирательного бюллетеня, в том числе с применением рельефно-точечного шрифта Брайля согласно При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Направить настоящее решение в соответствующие участковые  избирательные комиссии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 Разместить настоящее решение на официальном сайте  Дальнереченского городского округа в разделе «Территориальная избирательной комиссии»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ab/>
        <w:tab/>
        <w:tab/>
        <w:tab/>
        <w:tab/>
        <w:t xml:space="preserve">          </w:t>
        <w:tab/>
        <w:tab/>
        <w:t>В.А. Петров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</w:t>
        <w:tab/>
        <w:t xml:space="preserve">     </w:t>
        <w:tab/>
        <w:tab/>
        <w:t>С.Н. Газдик</w:t>
      </w:r>
    </w:p>
    <w:p>
      <w:pPr>
        <w:pStyle w:val="Normal"/>
        <w:suppressAutoHyphens w:val="true"/>
        <w:spacing w:lineRule="auto" w: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spacing w:before="0" w:after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Дальнереченска </w:t>
        <w:br/>
        <w:t>от 26 января 2018 года № 166/34</w:t>
      </w:r>
    </w:p>
    <w:p>
      <w:pPr>
        <w:pStyle w:val="Normal"/>
        <w:spacing w:before="0" w:after="12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бирательных участков для информирования избирателей, являющихся инвалидами по зрению на выборах в единый день голосования 18 марта 2018 го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992"/>
        <w:gridCol w:w="3402"/>
        <w:gridCol w:w="1843"/>
      </w:tblGrid>
      <w:tr>
        <w:trPr>
          <w:trHeight w:val="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тветствующе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, временный</w:t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городско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2135, Приморский край, Дальнереченский городской округ, город Дальнереченск, улица Ленина, дом 101 (здание ДК "Восток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2135, Приморский край, Дальнереченский городской округ, город Дальнереченск, улица Калинина, дом 91а (здание МБОУ "Лицей", 1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2132, Приморский край, Дальнереченский городской округ, город Дальнереченск, улица Ленина, дом 33 (здание МБОУ "СОШ № 2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4">
    <w:name w:val=" Знак Знак4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56:00Z</dcterms:created>
  <dc:creator>Client_of</dc:creator>
  <dc:description/>
  <cp:keywords/>
  <dc:language>en-US</dc:language>
  <cp:lastModifiedBy>adm38</cp:lastModifiedBy>
  <cp:lastPrinted>2018-01-20T15:08:00Z</cp:lastPrinted>
  <dcterms:modified xsi:type="dcterms:W3CDTF">2018-02-06T04:30:00Z</dcterms:modified>
  <cp:revision>57</cp:revision>
  <dc:subject/>
  <dc:title>07</dc:title>
</cp:coreProperties>
</file>