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графике работы пункта приема заявлений избирателей о включении в список избирателей по месту нахождения на выборах Президента Российской Федерации на территории Дальнереченского городского округа</w:t>
      </w:r>
    </w:p>
    <w:p>
      <w:pPr>
        <w:pStyle w:val="Normal"/>
        <w:shd w:fill="FFFFFF" w:val="clear"/>
        <w:spacing w:lineRule="auto" w:line="348" w:before="523" w:after="0"/>
        <w:ind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пунктом 4.1 статьи 27 Федерального закона «О выборах Президента Российской Федерации» и руководствуясь пунктом 2.2. Порядка подачи заявления о включении избирателя в список избирателей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1 ноября 2017 года № 108/900-7, Территориальная избирательная комиссия города Дальнереченска</w:t>
      </w:r>
    </w:p>
    <w:p>
      <w:pPr>
        <w:pStyle w:val="Normal"/>
        <w:shd w:fill="FFFFFF" w:val="clear"/>
        <w:spacing w:lineRule="auto" w:line="348" w:before="120" w:after="120"/>
        <w:ind w:firstLine="7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ШИЛА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1. Установить график приема Территориальной избирательной комиссией города Дальнереченска заявлений избирателей о включении в список избирателей по месту нахождения на выборах Президента Российской Федерации с 31 января по 12 марта 2018 года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- в рабочие дни – с 10.00 часов до 20.00 часов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12.00 часов до 16.00 часов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2. Установить график приема участковыми избирательными комиссиями Дальнереченского городского округа заявлений избирателей о включении в список избирателей по месту нахождения на выборах Президента Российской Федерации с 25 февраля по 12 марта 2018 года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- в рабочие дни – с 13.00 часов до 19.00 часов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12.00 часов до 16.00 часов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3. Установить график приема участковыми избирательными комиссиями Дальнереченского городского округа специальных заявлений избирателей о включении в список избирателей по месту нахождения на выборах Президента Российской Федерации с 13 марта по 17 марта 2018 года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- с 13 марта по 16 марта 2018 года – с 13.00 часов до 19.00 часов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7 марта 2018 года – с 10.00 часов до 14.00 часов.</w:t>
      </w:r>
    </w:p>
    <w:p>
      <w:pPr>
        <w:pStyle w:val="Normal"/>
        <w:spacing w:lineRule="auto" w:line="348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Принять к сведению, что прием заявлений избирателей о включении в список избирателей по месту нахождения на выборах Президента Российской Федерации осуществляется многофункциональными центрами предоставления государственных и муниципальных услуг Приморского края с 31 января по 12 марта 2018 года в течение всего времени работы. </w:t>
      </w:r>
    </w:p>
    <w:p>
      <w:pPr>
        <w:pStyle w:val="Normal"/>
        <w:spacing w:lineRule="auto" w:line="348"/>
        <w:jc w:val="both"/>
        <w:rPr/>
      </w:pPr>
      <w:r>
        <w:rPr>
          <w:bCs/>
          <w:kern w:val="2"/>
          <w:sz w:val="28"/>
          <w:szCs w:val="28"/>
        </w:rPr>
        <w:tab/>
        <w:t>5. Обязать участковые избирательные комиссии Дальнереченского городского округа осуществлять надлежащее информирование избирателей о графике приема заявлений избирателей о включении в список избирателей по месту нахождения на выборах Президента Российской Федерации.</w:t>
      </w:r>
    </w:p>
    <w:p>
      <w:pPr>
        <w:pStyle w:val="Normal"/>
        <w:spacing w:lineRule="auto" w:line="348"/>
        <w:jc w:val="both"/>
        <w:rPr/>
      </w:pPr>
      <w:r>
        <w:rPr>
          <w:bCs/>
          <w:kern w:val="2"/>
          <w:sz w:val="28"/>
          <w:szCs w:val="28"/>
        </w:rPr>
        <w:tab/>
        <w:t>6. Обратить внимание участковых избирательных комиссий Дальнереченского городского округа на неукоснительное соблюдение положений Порядка подачи заявления о включении избирателя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1 ноября 2017 года № 108/900-7, при обеспечении работы по приему заявлений избирателей о включении в список избирателей по месту нахождения на выборах Президента Российской Федерации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7</w:t>
      </w:r>
      <w:r>
        <w:rPr>
          <w:sz w:val="28"/>
          <w:szCs w:val="28"/>
        </w:rPr>
        <w:t>. Опубликовать настоящее решение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править настоящее решение в участковые избирательные комиссии </w:t>
      </w:r>
      <w:r>
        <w:rPr>
          <w:bCs/>
          <w:sz w:val="28"/>
          <w:szCs w:val="28"/>
        </w:rPr>
        <w:t xml:space="preserve">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 xml:space="preserve">                    </w:t>
        <w:tab/>
        <w:tab/>
        <w:t>В.А. Петров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Секретарь ТИК      </w:t>
        <w:tab/>
        <w:tab/>
        <w:tab/>
        <w:tab/>
        <w:tab/>
        <w:t xml:space="preserve">                </w:t>
        <w:tab/>
        <w:tab/>
        <w:t>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6:00Z</dcterms:created>
  <dc:creator>Client_of</dc:creator>
  <dc:description/>
  <cp:keywords/>
  <dc:language>en-US</dc:language>
  <cp:lastModifiedBy>adm38</cp:lastModifiedBy>
  <cp:lastPrinted>2017-02-09T18:11:00Z</cp:lastPrinted>
  <dcterms:modified xsi:type="dcterms:W3CDTF">2018-02-06T04:28:00Z</dcterms:modified>
  <cp:revision>54</cp:revision>
  <dc:subject/>
  <dc:title>07</dc:title>
</cp:coreProperties>
</file>