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плане основных мероприятий Территориальной избирательной комиссии города Дальнереченска по повышению правовой культуры избирателей (участников референдума) и обучению организаторов выборов и референдумов в Дальнереченском городском округе на 2018 год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екретаря Территориальной избирательной комиссии города Дальнереченска С.Н. Газдик о плане основных мероприятий Территориальной избирательной комиссии города Дальнереченска по повышению правовой культуры избирателей (участников референдума) и обучению организаторов выборов и референдумов в Дальнереченском городском округе на 2018 год, 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 Утвердить План основных мероприятий Территориальной избирательной комиссии города Дальнереченска по повышению правовой культуры избирателей (участников референдума) и обучению организаторов выборов и референдумов в Дальнереченском городском округе на 2018 год (приложение № 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                                                </w:t>
        <w:tab/>
        <w:tab/>
        <w:tab/>
        <w:t>В.А. Петр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                                                                      </w:t>
        <w:tab/>
        <w:tab/>
        <w:t>С.Н. Газдик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8 г.  № 163/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Территориальной избирательной комиссии  города Дальнереченска по повышению правовой культуры избирателей (участников референдума) и обучению организаторов выборов и референдумов в Дальнерече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829"/>
        <w:gridCol w:w="2014"/>
        <w:gridCol w:w="20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участковых избирательных комиссий (далее – УИК) в области повышения правовой культуры избирателей (участников референдума) и обучения организаторов выборов и референдум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работы ТИК с молодежью в период избирательных кампаний по выборам различного уров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й, проведение семинаров-совещаний с местными представителями политических партий и иных общественных объединений по разъяснению законодательства Российской Федерации, Приморского края о выборах и референдумах, его единообразного прим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ИК ПК очно - дистанционного обучения представителей федеральных и региональных СМИ и членов территориальных избирательных комиссий ответственных за соблюдение правил информационного обеспечения вы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удин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ИК консультационной и методической помощи  в проведении обучения  участников избиратель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методическому обеспечению обучения наблюд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>конкурса сочинений среди учащихся общеобразовательных школ  Дальнереченского городского округа под общей тематикой «Значение выборов в современном обществ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>конкурса детского рисунка на тему «Мы выбираем будуще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бщественными и молодежными организациями ДГО по вопросам подготовки и проведения мероприятий, направленных на повышение правовой культуры и электоральной активности молодых избирателей, в том числе в связи с проведением выборов Президента Российской Федерации, а также с подготовкой и проведением выборов в единый день голосования 9 сентября 2018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 по вопросам подготовки и проведения мероприятий, направленных на повышение правовой культуры и электоральной активности избирателей инвалидов, в том числе в связи с проведением выборов Президента Российской Федерации, с  подготовкой и проведением выборов в единый день голосования 9 сентября 2018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еле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с  представителями государственных и правоохранительных органов по вопросам обеспечения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6–2018 г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а-совещания с председателями УИК по вопросам применения избирательного законодательства и подготовки к проведению выборов в единый день голосования 9 сентября 2018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организаторов выборов, в том числе членов участковых избирательных комиссий, сформированных в 2018 году, а также лиц, зачисленных в резерв составов участковых комисс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вебинаров с  УИ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не реже одного раза в квартал по отдельным поручения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щаниях, семинарах, конференциях и иных общих мероприятиях в соответствии с Планом работы ТИК  на 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а для членов ТИК с правом решающего и совещательного голоса на тему «Основные изменения в федеральном и региональном законодательстве и практике его реализации (по отраслям права)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и 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членов УИК , резерва составов УИК  по правовым и организационно-техническим вопросам подготовки и проведения выборов и референдумов, в том числе занятий с примен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о-методического пособия «Решения к тестам по теме «Избирательное право и избирательный процесс в Российской Федерац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осударственными органами и органами местного самоуправления 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форумов, семинаров, встреч, совещаний, заседаний «круглых столов», оказание методической помощи в формировании и деятельности  молодежных избирательных комиссий, клубов молодых избирателей, молодежных парламентов, других форм молодеж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енные Распоряжением Председателя ИК П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выставочных мероприятий, направленных на правовое просвещение и повышение электоральной активност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знакомительных экскурсий и открытых уроков в  ТИК для молодых и будущих избир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Appleconvertedspace">
    <w:name w:val="apple-converted-space"/>
    <w:qFormat/>
    <w:rPr/>
  </w:style>
  <w:style w:type="character" w:styleId="5">
    <w:name w:val=" Знак Знак5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6:00Z</dcterms:created>
  <dc:creator>Client_of</dc:creator>
  <dc:description/>
  <cp:keywords/>
  <dc:language>en-US</dc:language>
  <cp:lastModifiedBy>тик</cp:lastModifiedBy>
  <cp:lastPrinted>2018-01-10T15:55:00Z</cp:lastPrinted>
  <dcterms:modified xsi:type="dcterms:W3CDTF">2018-01-26T11:59:00Z</dcterms:modified>
  <cp:revision>121</cp:revision>
  <dc:subject/>
  <dc:title>07</dc:title>
</cp:coreProperties>
</file>