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/3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04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личное заявление Ласкова В.П., а также предложение по кандидатуре  для назначения председателем участковой комиссии избирательного участка № 1104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04 Потюшко Владимира Николаевича, 1964 года рождения, выдвинут собранием избирателей по месту работы ООО «Партнер»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04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cp:keywords/>
  <dc:language>en-US</dc:language>
  <cp:lastModifiedBy>adm38</cp:lastModifiedBy>
  <cp:lastPrinted>2016-05-27T15:37:00Z</cp:lastPrinted>
  <dcterms:modified xsi:type="dcterms:W3CDTF">2018-02-06T04:22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