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/3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0"/>
      </w:tblGrid>
      <w:tr>
        <w:trPr/>
        <w:tc>
          <w:tcPr>
            <w:tcW w:w="5180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 xml:space="preserve">О прекращении полномочий членов участковых избирательных комиссий с правом решающего голоса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4 пункта 8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 причине смерти членов участковых избирательных комиссий с правом решающего голоса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 Прекратить полномочия членов избирательных комиссий с правом решающего голос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1. избирательного участка № 1101 Федорчука Василия Владимировича, 06.02.1952 года рождения, актовая запись о смерти от 26.09.2017г. № 323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2. избирательного участка № 1121 Щедровой Ольги Андреевны, 04.03.1964 года рождения, актовая запись о смерти от 11.07.2017г. № 242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01 и 1121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adm38</cp:lastModifiedBy>
  <cp:lastPrinted>2016-05-26T11:39:00Z</cp:lastPrinted>
  <dcterms:modified xsi:type="dcterms:W3CDTF">2018-02-06T04:26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