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489585" cy="614045"/>
            <wp:effectExtent l="0" t="0" r="0" b="0"/>
            <wp:wrapSquare wrapText="bothSides"/>
            <wp:docPr id="1" name="herb_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_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jc w:val="center"/>
        <w:rPr/>
      </w:pPr>
      <w:r>
        <w:rPr>
          <w:b/>
          <w:color w:val="000000"/>
          <w:sz w:val="26"/>
          <w:szCs w:val="26"/>
        </w:rPr>
        <w:t>ТЕРРИТОРИАЛЬНАЯ</w:t>
      </w:r>
      <w:r>
        <w:rPr>
          <w:b/>
          <w:bCs/>
          <w:sz w:val="26"/>
          <w:szCs w:val="26"/>
        </w:rPr>
        <w:t xml:space="preserve">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ГОРОДА ДАЛЬНЕРЕЧЕНКА</w:t>
      </w:r>
    </w:p>
    <w:p>
      <w:pPr>
        <w:pStyle w:val="Normal"/>
        <w:keepNext w:val="true"/>
        <w:jc w:val="center"/>
        <w:rPr>
          <w:b/>
          <w:b/>
          <w:bCs/>
          <w:spacing w:val="80"/>
          <w:sz w:val="26"/>
          <w:szCs w:val="26"/>
        </w:rPr>
      </w:pPr>
      <w:r>
        <w:rPr>
          <w:b/>
          <w:bCs/>
          <w:spacing w:val="80"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bCs/>
          <w:spacing w:val="80"/>
          <w:sz w:val="26"/>
          <w:szCs w:val="26"/>
        </w:rPr>
      </w:pPr>
      <w:r>
        <w:rPr>
          <w:b/>
          <w:bCs/>
          <w:spacing w:val="80"/>
          <w:sz w:val="26"/>
          <w:szCs w:val="26"/>
        </w:rPr>
        <w:t>РЕШЕНИЕ</w:t>
      </w:r>
    </w:p>
    <w:p>
      <w:pPr>
        <w:pStyle w:val="Normal"/>
        <w:jc w:val="right"/>
        <w:rPr>
          <w:b/>
          <w:b/>
          <w:bCs/>
          <w:spacing w:val="80"/>
          <w:sz w:val="26"/>
          <w:szCs w:val="26"/>
        </w:rPr>
      </w:pPr>
      <w:r>
        <w:rPr>
          <w:b/>
          <w:bCs/>
          <w:spacing w:val="80"/>
          <w:sz w:val="26"/>
          <w:szCs w:val="26"/>
        </w:rPr>
      </w:r>
    </w:p>
    <w:tbl>
      <w:tblPr>
        <w:tblW w:w="9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014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8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 xml:space="preserve">г. Дальнереченск 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№ </w:t>
            </w:r>
            <w:r>
              <w:rPr>
                <w:color w:val="000000"/>
                <w:sz w:val="28"/>
                <w:szCs w:val="28"/>
              </w:rPr>
              <w:t>160/34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О кандидатурах, предложенных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сключения из резерва составов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ых избирательных комиссий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9 ст. 2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5.1 ст. 2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</w:t>
      </w:r>
      <w:hyperlink w:anchor="Par1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» Порядка формирования резерва 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.12.2012г. № 152/1137-6, территориальная избирательная комиссия города Дальнереченска 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сключить из резерва составов УИК №1101-1122 </w:t>
      </w:r>
      <w:r>
        <w:rPr>
          <w:rFonts w:cs="Times New Roman" w:ascii="Times New Roman" w:hAnsi="Times New Roman"/>
          <w:color w:val="000000"/>
          <w:sz w:val="28"/>
          <w:szCs w:val="28"/>
        </w:rPr>
        <w:t>Корнеева Василия Юрьевича, 20.06.1994 года рождения</w:t>
      </w:r>
      <w:r>
        <w:rPr>
          <w:rFonts w:cs="Times New Roman" w:ascii="Times New Roman" w:hAnsi="Times New Roman"/>
          <w:sz w:val="28"/>
          <w:szCs w:val="28"/>
        </w:rPr>
        <w:t xml:space="preserve">, предложенного в резерв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ым отделением Политической партии «Коммунистическая Партия Российской Федерации» города Дальнереченска и Дальнереч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на основании п. 25 “г” Порядка в связи с назначением в состав участковой комиссии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сключить из резерва составов УИК №1101-112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сьянову Елену Алексеевну, 29.11.1966 года рождения, </w:t>
      </w:r>
      <w:r>
        <w:rPr>
          <w:rFonts w:cs="Times New Roman" w:ascii="Times New Roman" w:hAnsi="Times New Roman"/>
          <w:sz w:val="28"/>
          <w:szCs w:val="28"/>
        </w:rPr>
        <w:t>предложенную в резерв собранием избирателей по месту работы муниципальное казенное учреждение «Централизованная бухгалтерия администрации Дальнереченского городского округа»,  на основании п. 25 “г” Порядка в связи с назначением в состав участковой комиссии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ключить из резерва составов УИК №1101-1122 Беловолова Николая Акимовича, 09.01.1946 года рождения, 10.11.1977 года ро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едложенную в резерв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ым отделением Политической партии «Коммунистическая Партия Российской Федерации» города Дальнереченска и Дальнереч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 на основании п. 25 “г” Порядка в связи с назначением в состав участковой комиссии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сключить из резерва составов УИК №1101-1122 Амакову Людмилу Ивановну, 15.11.1966 года ро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едложенную в резерв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м избирателей по месту работы Отдел по Дальнереченскому городскому округу и муниципальному району департамента труда и социального развития Приморского края</w:t>
      </w:r>
      <w:r>
        <w:rPr>
          <w:rFonts w:cs="Times New Roman" w:ascii="Times New Roman" w:hAnsi="Times New Roman"/>
          <w:sz w:val="28"/>
          <w:szCs w:val="28"/>
        </w:rPr>
        <w:t>,  на основании п. 25 “г” Порядка в связи с назначением в состав участковой комиссии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сключить из резерва составов УИК №1101-112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огод Александра Игоревича, 21.12.1984 года рождения, </w:t>
      </w:r>
      <w:r>
        <w:rPr>
          <w:rFonts w:cs="Times New Roman" w:ascii="Times New Roman" w:hAnsi="Times New Roman"/>
          <w:sz w:val="28"/>
          <w:szCs w:val="28"/>
        </w:rPr>
        <w:t xml:space="preserve">предложенную в резерв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м избирателей по месту работы ЗАО «Лес Экспорт»</w:t>
      </w:r>
      <w:r>
        <w:rPr>
          <w:rFonts w:cs="Times New Roman" w:ascii="Times New Roman" w:hAnsi="Times New Roman"/>
          <w:sz w:val="28"/>
          <w:szCs w:val="28"/>
        </w:rPr>
        <w:t>,  на основании п. 25 “г” Порядка в связи с назначением в состав участковой комиссии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Исключить из резерва составов УИК №1101-112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выдову Галину Андреевну, 28.09.1962 года рождения, </w:t>
      </w:r>
      <w:r>
        <w:rPr>
          <w:rFonts w:cs="Times New Roman" w:ascii="Times New Roman" w:hAnsi="Times New Roman"/>
          <w:sz w:val="28"/>
          <w:szCs w:val="28"/>
        </w:rPr>
        <w:t xml:space="preserve">предложенную в резерв </w:t>
      </w:r>
      <w:r>
        <w:rPr>
          <w:rFonts w:cs="Times New Roman" w:ascii="Times New Roman" w:hAnsi="Times New Roman"/>
          <w:color w:val="000000"/>
          <w:sz w:val="28"/>
          <w:szCs w:val="28"/>
        </w:rPr>
        <w:t>Всероссийской политической партией "ЕДИНАЯ РОССИЯ"</w:t>
      </w:r>
      <w:r>
        <w:rPr>
          <w:rFonts w:cs="Times New Roman" w:ascii="Times New Roman" w:hAnsi="Times New Roman"/>
          <w:sz w:val="28"/>
          <w:szCs w:val="28"/>
        </w:rPr>
        <w:t>,  на основании п. 25 “г” Порядка в связи с назначением в состав участковой комиссии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Исключить из резерва составов УИК №1101-112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рчак Светлану Николаевну, 28.04.1955 года рождения, </w:t>
      </w:r>
      <w:r>
        <w:rPr>
          <w:rFonts w:cs="Times New Roman" w:ascii="Times New Roman" w:hAnsi="Times New Roman"/>
          <w:sz w:val="28"/>
          <w:szCs w:val="28"/>
        </w:rPr>
        <w:t xml:space="preserve">предложенную в резерв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ым отделением Политической партии СПРАВЕДЛИВАЯ РОССИЯ в г.Дальнереченске Приморского края</w:t>
      </w:r>
      <w:r>
        <w:rPr>
          <w:rFonts w:cs="Times New Roman" w:ascii="Times New Roman" w:hAnsi="Times New Roman"/>
          <w:sz w:val="28"/>
          <w:szCs w:val="28"/>
        </w:rPr>
        <w:t>,  на основании п. 25 “г” Порядка в связи с назначением в состав участковой комиссии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Исключить из резерва составов УИК №1101-112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яга Татьяну Александровну, 11.02.1990 года рождения, </w:t>
      </w:r>
      <w:r>
        <w:rPr>
          <w:rFonts w:cs="Times New Roman" w:ascii="Times New Roman" w:hAnsi="Times New Roman"/>
          <w:sz w:val="28"/>
          <w:szCs w:val="28"/>
        </w:rPr>
        <w:t xml:space="preserve">предложенную в резерв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м избирателей по месту работы муниципальное бюджетное дошкольное образовательное учреждение «Детский сад общеразвивающего вида №1» с. Лазо Дальнерече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>,  на основании п. 25 “г” Порядка в связи с назначением в состав участковой комиссии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Исключить из резерва составов УИК №1101-112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иненко Татьяну Валентиновну, 26.09.1970 года рождения, </w:t>
      </w:r>
      <w:r>
        <w:rPr>
          <w:rFonts w:cs="Times New Roman" w:ascii="Times New Roman" w:hAnsi="Times New Roman"/>
          <w:sz w:val="28"/>
          <w:szCs w:val="28"/>
        </w:rPr>
        <w:t xml:space="preserve">предложенную в резерв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м избирателей по месту работы муниципальное бюджетное учреждение Дом культуры «Восток» Дальнереченского городского округа, филиал клуба «Космос»</w:t>
      </w:r>
      <w:r>
        <w:rPr>
          <w:rFonts w:cs="Times New Roman" w:ascii="Times New Roman" w:hAnsi="Times New Roman"/>
          <w:sz w:val="28"/>
          <w:szCs w:val="28"/>
        </w:rPr>
        <w:t>,  на основании п. 25 “г” Порядка в связи с назначением в состав участковой комиссии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Исключить из резерва составов УИК №1101-112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ндаренко Наталья Леонидовна, 17.03.1975 года рождения, </w:t>
      </w:r>
      <w:r>
        <w:rPr>
          <w:rFonts w:cs="Times New Roman" w:ascii="Times New Roman" w:hAnsi="Times New Roman"/>
          <w:sz w:val="28"/>
          <w:szCs w:val="28"/>
        </w:rPr>
        <w:t xml:space="preserve">предложенную в резерв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ым отделением Политической партии СПРАВЕДЛИВАЯ РОССИЯ в г.Дальнереченске Приморского края</w:t>
      </w:r>
      <w:r>
        <w:rPr>
          <w:rFonts w:cs="Times New Roman" w:ascii="Times New Roman" w:hAnsi="Times New Roman"/>
          <w:sz w:val="28"/>
          <w:szCs w:val="28"/>
        </w:rPr>
        <w:t>,  на основании п. 25 “г” Порядка в связи с назначением в состав участковой комиссии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аправить настоящее решение и список кандидатур для исключения из резерва состава участковых комиссий в Избирательную комиссию Приморского края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                                                                   В.А. Пет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       С.Н. Газдик</w:t>
        <w:tab/>
      </w:r>
      <w:r>
        <w:br w:type="page"/>
      </w:r>
    </w:p>
    <w:p>
      <w:pPr>
        <w:pStyle w:val="14"/>
        <w:suppressAutoHyphens w:val="true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 решению территориальной избирательной комиссии города Дальнереченск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.01.2018 г. № 160/3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кандидатур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исключения из резерва составов участковых комисс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 города Дальнереченска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76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vertAlign w:val="subscript"/>
        </w:rPr>
        <w:t>(наименование ТИК)</w:t>
      </w:r>
    </w:p>
    <w:p>
      <w:pPr>
        <w:pStyle w:val="Normal"/>
        <w:jc w:val="center"/>
        <w:rPr>
          <w:b/>
          <w:b/>
          <w:sz w:val="22"/>
          <w:szCs w:val="22"/>
          <w:vertAlign w:val="subscript"/>
        </w:rPr>
      </w:pPr>
      <w:r>
        <w:rPr>
          <w:b/>
          <w:sz w:val="22"/>
          <w:szCs w:val="22"/>
          <w:vertAlign w:val="sub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 Приморского края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76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vertAlign w:val="subscript"/>
        </w:rPr>
        <w:t>(наименование субъекта Российской Федерации)</w:t>
      </w:r>
    </w:p>
    <w:p>
      <w:pPr>
        <w:pStyle w:val="Normal"/>
        <w:jc w:val="center"/>
        <w:rPr>
          <w:b/>
          <w:b/>
          <w:sz w:val="22"/>
          <w:szCs w:val="22"/>
          <w:vertAlign w:val="subscript"/>
        </w:rPr>
      </w:pPr>
      <w:r>
        <w:rPr>
          <w:b/>
          <w:sz w:val="22"/>
          <w:szCs w:val="22"/>
          <w:vertAlign w:val="subscript"/>
        </w:rPr>
      </w:r>
    </w:p>
    <w:tbl>
      <w:tblPr>
        <w:tblW w:w="100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3"/>
        <w:gridCol w:w="1566"/>
        <w:gridCol w:w="4320"/>
        <w:gridCol w:w="1501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  <w:br/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убъекта выдвижения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избирательного участк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неев Василий Юрьевич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20.06.1994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Политической партии «Коммунистическая Партия Российской Федерации» города Дальнереченска и Дальнеречен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-112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сьянова Елена Алексеевна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29.11.1966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 муниципальное казенное учреждение «Централизованная бухгалтерия администрации Дальнереченского городского округа»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-112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волов Николай Акимович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09.01.1946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Политической партии «Коммунистическая Партия Российской Федерации» города Дальнереченска и Дальнеречен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-112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акова Людмила Ивановна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15.11.1966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дел по Дальнереченскому городскому округу и муниципальному району департамента труда и социального развития Приморского края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-112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огод Александр Игоревич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21.12.1984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 ЗАО «Лес Экспорт»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-112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авыдова Галина Андреевна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28.09.1962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политическая партия «ЕДИНАЯ РОССИЯ» Дальнереченского городского округа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-112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Юрчак Светлана Николаевна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28.04.1955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Политической партии СПРАВЕДЛИВАЯ РОССИЯ в г.Дальнереченске Приморского края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-112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ботяга Татьяна Александровна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11.02.199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 муниципальное бюджетное дошкольное образовательное учреждение «Детский сад общеразвивающего вида №1» с. Лазо Дальнереченского городского округа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-112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иненко Татьяна Валентиновна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26.09.197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 муниципальное бюджетное учреждение Дом культуры «Восток» Дальнереченского городского округа, филиал клуба «Космос»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-112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ндаренко Наталья Леонидовна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17.03.1975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Политической партии СПРАВЕДЛИВАЯ РОССИЯ в г.Дальнереченске Приморского края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-1122</w:t>
            </w:r>
          </w:p>
        </w:tc>
      </w:tr>
    </w:tbl>
    <w:p>
      <w:pPr>
        <w:pStyle w:val="14"/>
        <w:suppressAutoHyphens w:val="true"/>
        <w:spacing w:lineRule="auto" w:line="72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851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A7F3DE73C6545AADAEC009BDB494BDA6B56F7A4B32D722002A1E60D829EE64C21A36436E14942AEe2qAB" TargetMode="External"/><Relationship Id="rId4" Type="http://schemas.openxmlformats.org/officeDocument/2006/relationships/hyperlink" Target="consultantplus://offline/ref=FA7F3DE73C6545AADAEC009BDB494BDA6B56F7A4B32D722002A1E60D829EE64C21A36435E9e4qE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56:00Z</dcterms:created>
  <dc:creator>Пользователь</dc:creator>
  <dc:description/>
  <cp:keywords/>
  <dc:language>en-US</dc:language>
  <cp:lastModifiedBy>adm38</cp:lastModifiedBy>
  <cp:lastPrinted>2018-01-26T16:14:00Z</cp:lastPrinted>
  <dcterms:modified xsi:type="dcterms:W3CDTF">2018-01-26T05:15:00Z</dcterms:modified>
  <cp:revision>7</cp:revision>
  <dc:subject/>
  <dc:title/>
</cp:coreProperties>
</file>