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/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унктом 6 статьи 24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Корнеева Василия Юрьевича, 20.06.1994 года рождения, 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Касьянову Елену Алексеевну, 29.11.1966 года рождения, членом участковой комиссии с правом решающего голоса избирательного участка № 1105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собранием избирателей по месту работы муниципальное казенное учреждение «Централизованная бухгалтерия администрации Дальнеречен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значить Беловолова Николая Акимовича, 09.01.1946 года рождения, членом участковой комиссии с правом решающего голоса избирательного участка                  № 1106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значить Амакову Людмилу Ивановну, 15.11.1966 года рождения, членом участковой комиссии с правом решающего голоса избирательного участка                  № 1108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Отдел по Дальнереченскому городскому округу и муниципальному району департамента труда и социального развития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Корогод Александра Игоревича, 21.12.1984 года рождения, членом участковой комиссии с правом решающего голоса избирательного участка № 1113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 ЗАО «Лес Экспорт»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6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Давыдову Галину Андреевну, 28.09.1962 года рождения, членом участковой комиссии с правом решающего голоса избирательного участка № 1114 из резерва составов участковых комиссий Приморского края избирательных участков с № 1101 по № 1122 взамен выбывшего. Кандидатура предложена Всероссийской политической партией "ЕДИНАЯ РОССИЯ"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7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Юрчак Светлану Николаевну, 28.04.1955 года рождения, членом участковой комиссии с правом решающего голоса избирательного участка № 1117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СПРАВЕДЛИВАЯ РОССИЯ в г.Дальнереченске Приморского края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8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Работяга Татьяну Александровну, 11.02.1990 года рождения, членом участковой комиссии с правом решающего голоса избирательного участка № 1118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 муниципальное бюджетное дошкольное образовательное учреждение «Детский сад общеразвивающего вида №1» с. Лазо Дальнереченского городского округа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9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Зиненко Татьяну Валентиновну, 26.09.1970 года рождения, членом участковой комиссии с правом решающего голоса избирательного участка № 1119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 муниципальное бюджетное учреждение Дом культуры «Восток» Дальнереченского городского округа, филиал клуба «Космос»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0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Бондаренко Наталья Леонидовна, 17.03.1975 года рождения, членом участковой комиссии с правом решающего голоса избирательного участка № 1122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СПРАВЕДЛИВАЯ РОССИЯ в г.Дальнереченске Приморского края. 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11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2. Направить настоящее решение в участковые избирательные комиссии                №№ 1101, 1105, 1106, 1108, 1113, 1114, 1117, 1118, 1119, 1122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3:00Z</dcterms:created>
  <dc:creator>User</dc:creator>
  <dc:description/>
  <cp:keywords/>
  <dc:language>en-US</dc:language>
  <cp:lastModifiedBy>adm38</cp:lastModifiedBy>
  <cp:lastPrinted>2018-01-26T15:16:00Z</cp:lastPrinted>
  <dcterms:modified xsi:type="dcterms:W3CDTF">2018-02-06T04:24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