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8/34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Дальнереч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7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spacing w:lineRule="atLeast" w:line="102" w:before="0" w:after="20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свобождении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членов участковых избирательных комиссий избирательных участков Дальнереченского городского округа от обязанностей членов комиссии с правом решающего голоса до истечения сроков своих полномочий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Calibri"/>
                <w:color w:val="00000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подпунктом 1 пункта 6 статьи 32 Избирательного кодекса Приморского края,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мотрев поступившие в письменной форме заявления </w:t>
      </w:r>
      <w:r>
        <w:rPr>
          <w:rFonts w:cs="Times New Roman" w:ascii="Times New Roman" w:hAnsi="Times New Roman"/>
          <w:color w:val="00000A"/>
          <w:sz w:val="28"/>
          <w:szCs w:val="28"/>
        </w:rPr>
        <w:t>членов участковых избирательных комиссий избирательных участков Дальнерече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авом решающего голоса о сложении своих полномочий до истечения срока полномочий,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территориальная избирательная комиссия города Дальнереченска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РЕШИЛА:</w:t>
      </w:r>
    </w:p>
    <w:p>
      <w:pPr>
        <w:pStyle w:val="Style19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Освободить Ласкова Владимира Павловича от обязанностей члена участковой комиссии избирательного участка № 1104 с правом решающего голоса, председателя комиссии,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вободить Столярову Альбину Александровну от обязанностей члена участковой комиссии избирательного участка № 1104 с правом решающего голоса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Освободить Полторацкую Татьяну Викторовну от обязанностей члена участковой комиссии избирательного участка № 1104 с правом решающего голоса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Освободить Пузынкину Оксану Владимировну от обязанностей члена участковой комиссии избирательного участка № 1105 с правом решающего голоса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вободить Бубненкову Наталью Михайловну от обязанностей члена участковой комиссии избирательного участка № 1108 с правом решающего голоса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вободить Павлюченко Наталью Михайловну от обязанностей члена участковой комиссии избирательного участка № 1109 с правом решающего голоса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вободить Петрук Татьяну Филипповну от обязанностей члена участковой комиссии избирательного участка № 1110 с правом решающего голоса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вободить Ловягину Наталью Александровну от обязанностей члена участковой комиссии избирательного участка № 1110 с правом решающего голоса, секретаря комиссии,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свободить Комарову Александру Васильевну от обязанностей члена участковой комиссии избирательного участка № 1110 с правом решающего голоса, председателя комиссии,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свободить Синенко Ларису Алексеевну от обязанностей члена участковой комиссии избирательного участка № 1112 с правом решающего голоса, заместителя председателя комиссии,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свободить Слеб Анастасию Александровну от обязанностей члена участковой комиссии избирательного участка № 1113 с правом решающего голоса, секретаря комиссии,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свободить Куприенко Татьяну Павловну от обязанностей члена участковой комиссии избирательного участка № 1113 с правом решающего голоса, заместителя председателя комиссии,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свободить Савину Ирину Анатольевну от обязанностей члена участковой комиссии избирательного участка № 1114 с правом решающего голоса,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свободить Белову Марину Витальевну от обязанностей члена участковой комиссии избирательного участка № 1114 с правом решающего голоса,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Освободить Меньшикову Екатерину Семеновну от обязанностей члена участковой комиссии избирательного участка № 1116 с правом решающего голоса,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Освободить Албул Вячеслава Михайловича от обязанностей члена участковой комиссии избирательного участка № 1117 с правом решающего голоса,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Освободить Гуль Александра Ивановича от обязанностей члена участковой комиссии избирательного участка № 1117 с правом решающего голоса,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Освободить Дидченко Галину Николаевну от обязанностей члена участковой комиссии избирательного участка № 1118 с правом решающего голоса,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Освободить Гамилову Анжелу Халимяновну от обязанностей члена участковой комиссии избирательного участка № 1119 с правом решающего голоса,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Освободить Солопенко Альмиру Нурмахметовну от обязанностей члена участковой комиссии избирательного участка № 1122 с правом решающего голоса,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Освободить Довгань Татьяну Павловну от обязанностей члена участковой комиссии избирательного участка № 1122 с правом решающего голоса,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Освободить Ярикова Евгения Степановича от обязанностей члена участковой комиссии избирательного участка № 1103 с правом решающего голоса,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Освободить Еременко Александра Викторовича от обязанностей члена участковой комиссии избирательного участка № 1104 с правом решающего голоса,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Освободить Кичигину Наталью Николаевну от обязанностей члена участковой комиссии избирательного участка № 1106 с правом решающего голоса,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Освободить Марущак Николая Ивановича от обязанностей члена участковой комиссии избирательного участка № 1108 с правом решающего голоса,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Освободить Золотухина Сергея Михайловича от обязанностей члена участковой комиссии избирательного участка № 1111 с правом решающего голоса,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Освободить Зиненко Анатолия Ивановича от обязанностей члена участковой комиссии избирательного участка № 1119 с правом решающего голоса, до истечения срока полномочий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30. Назначить новых членов участковых избирательных комиссий с правом решающего голоса из резерва составов участковых избирательных комиссий Приморского края, взамен выбывших, в порядке и в сроки, установленные действующим законодательством.</w:t>
      </w:r>
    </w:p>
    <w:p>
      <w:pPr>
        <w:pStyle w:val="14"/>
        <w:ind w:left="0" w:right="0" w:firstLine="709"/>
        <w:rPr/>
      </w:pPr>
      <w:r>
        <w:rPr>
          <w:color w:val="00000A"/>
          <w:kern w:val="0"/>
        </w:rPr>
        <w:t xml:space="preserve">31. </w:t>
      </w:r>
      <w:r>
        <w:rPr/>
        <w:t>Настоящее решение разместить на официальном интернет-сайте Дальнереченского городского округа в разделе «ТИК города Дальнереченска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32. Направить настоящее решение в участковые избирательные комиссии №№ 1103, 1104, 1105, 1106, 1108, 1109, 1110, 1111, 1112, 1113, 1114, 1116, 1117, 1118, 1119, 1122 для сведения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pacing w:lineRule="auto" w:line="612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В.А. Петров</w:t>
      </w:r>
    </w:p>
    <w:p>
      <w:pPr>
        <w:pStyle w:val="Normal"/>
        <w:spacing w:lineRule="auto" w: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  С.Н. Газдик</w:t>
      </w:r>
    </w:p>
    <w:p>
      <w:pPr>
        <w:pStyle w:val="Normal"/>
        <w:spacing w:lineRule="atLeast" w:line="100" w:before="0" w:after="200"/>
        <w:ind w:firstLine="5670"/>
        <w:jc w:val="center"/>
        <w:rPr/>
      </w:pPr>
      <w:r>
        <w:rPr/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3:31:00Z</dcterms:created>
  <dc:creator>User</dc:creator>
  <dc:description/>
  <cp:keywords/>
  <dc:language>en-US</dc:language>
  <cp:lastModifiedBy>adm38</cp:lastModifiedBy>
  <cp:lastPrinted>2018-01-26T15:28:00Z</cp:lastPrinted>
  <dcterms:modified xsi:type="dcterms:W3CDTF">2018-02-06T04:24:00Z</dcterms:modified>
  <cp:revision>1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