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8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1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157/34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кандидатур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ы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збирательных участков 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9 статьи 26 и пункта 5.1 статьи 27 Федерального закона от 12.06.2002г.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во исполнение решения Избирательной комиссии Приморского края от 29.12.2017г. № 47/426 «О сборе предложений по кандидатурам для дополнительного зачисления в резерв составов участковых комиссий Приморского края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Предложить Избирательной комиссии Приморского края кандидатуры для дополнительного зачисления в </w:t>
      </w:r>
      <w:r>
        <w:rPr>
          <w:bCs/>
        </w:rPr>
        <w:t xml:space="preserve">резерв составов участковых комиссий избирательных участков с № 1101 по № 1122 в границах Дальнереченского городского округа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>2. Направить настоящее решение и список кандидатур, предлагаемых для зачисления в резерв участковых избирательных комиссий, в Избирательную комиссию Приморского кра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от 26.01.2018г. 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ных для дополнительного зачис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ы составов участковых комисс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1192"/>
        <w:gridCol w:w="3669"/>
        <w:gridCol w:w="1752"/>
        <w:gridCol w:w="9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Ирина Анато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196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БОУ «СОШ № 6» Д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Оксана Анато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97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а Елена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196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45 лет Октября, д. 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пик Ольг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6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Тих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-11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Марина Вита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198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Екатери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19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Советская, д.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кова Татьян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195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Рябуха, д.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юк Галина Анто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6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ова Галина Васи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4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Героев Даманского, д. 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орацкая Татьяна Викто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6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Михаила Личенко, д. 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кова Лидия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95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Полтавская, д. 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ынкина Оксана Владими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198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линская Елена Васи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19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Вострец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рова Светлана Леонид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97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КУ «Управление жилищно-коммунального хозяйства Дальнеречен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як Полина Вита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199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Свободы, д. 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ова Стали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Валентина Серге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4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Александр Владимир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5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хова Зоя Александ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9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ева Наталья Константи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199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Александр Ива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95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ев Константин Александр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7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Екатерина Анато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97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ш Антон Игор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199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60" w:right="567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8:00Z</dcterms:created>
  <dc:creator>Владелец</dc:creator>
  <dc:description/>
  <cp:keywords/>
  <dc:language>en-US</dc:language>
  <cp:lastModifiedBy>adm38</cp:lastModifiedBy>
  <cp:lastPrinted>2018-01-29T11:45:00Z</cp:lastPrinted>
  <dcterms:modified xsi:type="dcterms:W3CDTF">2018-01-29T00:46:00Z</dcterms:modified>
  <cp:revision>52</cp:revision>
  <dc:subject/>
  <dc:title>ТЕРРИТОРИАЛЬНАЯ ИЗБИРАТЕЛЬНАЯ КОМИССИЯ</dc:title>
</cp:coreProperties>
</file>