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ГОРОДА ДАЛЬНЕРЕЧЕН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/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сте и времени передачи избирательных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бюллетеней </w:t>
      </w:r>
      <w:r>
        <w:rPr>
          <w:bCs/>
          <w:sz w:val="28"/>
          <w:szCs w:val="28"/>
        </w:rPr>
        <w:t>членам участковых избирате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й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лосования на выборах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18.03.2018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67 Федерального закона                    «О выборах Президента Российской Федерации», пунктом 4.3. Порядка изготовления и доставки избирательных бюллетеней для голосования на выборах Президента Российской Федерации, утвержденного постановлением Центральной избирательной комиссии Российской Федерации от 25 октября 2017 года № 107/889-7, Территориальная избирательная комиссия города Дальнереченск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Определить место и время передачи избирательных бюллетеней для голосования на выборах Президента Российской Федерации членам участковых избирательных комиссий Дальнереченского городского округа, а  также уничтожения лишних (при их выявлении) избирательных бюллетеней: ТИК города Дальнереченска, кабинет № 41, расположенный по адресу г.Дальнереченск, ул. Победы, д.13, 16 марта  2018 года с 10 часов 00 минут до 13 часов 00 минут по местному времени, согласно графика (приложение № 1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, что доставка избирательных бюллетеней для голосования </w:t>
      </w:r>
      <w:r>
        <w:rPr>
          <w:sz w:val="28"/>
          <w:szCs w:val="28"/>
        </w:rPr>
        <w:t xml:space="preserve">на выборах Президента Российской Федерации </w:t>
      </w:r>
      <w:r>
        <w:rPr>
          <w:bCs/>
          <w:sz w:val="28"/>
          <w:szCs w:val="28"/>
        </w:rPr>
        <w:t xml:space="preserve">осуществляется самостоятельно членами участковых избирательных комиссий Дальнереченского городского округа  с правом решающего голоса  16 марта  2018 года с 10 часов 00 минут до 13 часов 00 минут по местному времени по маршрутам </w:t>
      </w:r>
      <w:r>
        <w:rPr>
          <w:sz w:val="28"/>
          <w:szCs w:val="28"/>
        </w:rPr>
        <w:t>согласно приложению к настоящему решению (приложение № 2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информировать МО МВД России «Дальнереченский», что доставка избирательных бюллетеней для голосования на выборах Президента Российской Федерации осуществляется участковыми избирательными комиссиями Дальнереченского городского округа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править копию настоящего решения в </w:t>
      </w:r>
      <w:r>
        <w:rPr>
          <w:bCs/>
          <w:sz w:val="28"/>
          <w:szCs w:val="28"/>
        </w:rPr>
        <w:t>МО МВД России «Дальнереченски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</w:t>
        <w:tab/>
        <w:tab/>
        <w:tab/>
        <w:t xml:space="preserve">                    В.А. Петров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rPr>
          <w:sz w:val="24"/>
          <w:szCs w:val="26"/>
        </w:rPr>
      </w:pPr>
      <w:r>
        <w:rPr>
          <w:sz w:val="28"/>
          <w:szCs w:val="28"/>
        </w:rPr>
        <w:t>Секретарь комиссии                                                                              С.Н. Газд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к решению территориальной избирательной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города Дальнереченска </w:t>
        <w:br/>
        <w:t>от  24.02.2018 года № 196/37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олучения избирательных бюллетеней участковыми избирательными комиссиями Дальнереченского городского округа для голосования на выборах Президента Российской Федерации 18 марта 2018 год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4860"/>
      </w:tblGrid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лучения бюллетеней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0-00 до 11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1-00 до 12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1-00 до 12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1-00 до 12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1-00 до 12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1-00 до 12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1-00 до 12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1-00 до 12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2-00 до 13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2-00 до 13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2-00 до 13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2-00 до 13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2-00 до 13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2-00 до 13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2-00 до 13-00 часов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г.  с 12-00 до 13-00 час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к решению территориальной избирательной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города Дальнереченска </w:t>
        <w:br/>
        <w:t>от  24.02.2018 года № 196/37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55"/>
        <w:gridCol w:w="3780"/>
      </w:tblGrid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ИК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УИ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Ленина, дом 101 (1 этаж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 Игорь Семенович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Калинина, дом 91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к Татьяна Александ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Калинина, дом 91а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ищук Татьяна Никола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Ленина, дом 69а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юшко Владимир Николаевич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Ленина, дом 33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в Борис Александрович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Полтавская, дом 13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чикова Светлана Васил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Михаила Личенко, дом 57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ганов Валерий Михайлович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Рябуха, дом 59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а Ирина Анатол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льнереченск, улица 50 лет Октября, дом 81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ш Тамара Михайловна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Полтавская, дом 127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орацкая Татьяна Викто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Советская, дом 47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 Татьяна Юр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Рябуха, дом 75 (2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овцева Наталья Валер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Центральная, дом 11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навская Наталья Викто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льнереченск, улица 45 лет Октября, дом 68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Нина Владими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льнереченск, улица 45 лет Октября, дом 45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вская Наталья Григор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Олега Кошевого, дом 1а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ова Татьяна Викто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, улица Лазо, дом 37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вальцева Светлана Юрь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, улица Калинина, дом 40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гваль Надежда Сергее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евое, улица Лазо, дом 36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а Наталья Семен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Пилота Хоровского, дом 1а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шин Сергей Эдуардович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Некрасова, дом 6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юк Раиса Никифоровна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реченск, улица Ясная, дом 11 (1 этаж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устенко Елена Иван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2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6:00Z</dcterms:created>
  <dc:creator>Client_of</dc:creator>
  <dc:description/>
  <cp:keywords/>
  <dc:language>en-US</dc:language>
  <cp:lastModifiedBy>admin</cp:lastModifiedBy>
  <cp:lastPrinted>2018-03-14T15:26:00Z</cp:lastPrinted>
  <dcterms:modified xsi:type="dcterms:W3CDTF">2018-03-14T05:26:00Z</dcterms:modified>
  <cp:revision>77</cp:revision>
  <dc:subject/>
  <dc:title>07</dc:title>
</cp:coreProperties>
</file>