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 </w:t>
            </w:r>
            <w:r>
              <w:rPr>
                <w:sz w:val="28"/>
                <w:szCs w:val="28"/>
              </w:rPr>
              <w:t>195/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ind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>О передаче сведений об избирателях, содержащихся в территориальных фрагментах Регистра избирателей, участников референдума, участковым избирательным комиссиям для организации информирования избирателей о дне, времени и месте голосования на выборах Президента Российской Федерации 18 марта 2018 года</w:t>
      </w:r>
    </w:p>
    <w:p>
      <w:pPr>
        <w:pStyle w:val="Normal"/>
        <w:ind w:right="3686" w:hanging="0"/>
        <w:jc w:val="both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реализации полномочий действующими на территории Дальнереченского городского округа участковыми избирательными комиссиями по информированию избирателей о дне, времени и месте голосования, предусмотренных подпунктом 1 пункта 1 статьи 22, пунктом 2 статьи 69 Федерального закона «О выборах Президента Российской Федерации» (далее – Федеральный закон), на основании пункта 2.1.1 Инструкции по составлению, уточнению и использованию списков избирателей на выборах Президента Российской Федерации, утвержденной постановлением Центральной избирательной комиссии Российской Федерации от 13 декабря 2017 года № 114/936-7, руководствуясь статьей 20 Федерального закона,  Территориальная и</w:t>
      </w:r>
      <w:r>
        <w:rPr>
          <w:color w:val="000000"/>
          <w:sz w:val="28"/>
          <w:szCs w:val="28"/>
          <w:lang w:eastAsia="en-US"/>
        </w:rPr>
        <w:t>збирательная комиссия города Дальнеречен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8" w:right="-2" w:hanging="360"/>
        <w:jc w:val="both"/>
        <w:rPr/>
      </w:pPr>
      <w:r>
        <w:rPr>
          <w:sz w:val="28"/>
          <w:szCs w:val="28"/>
        </w:rPr>
        <w:t>Территориальной избирательной комиссии города Дальнереченска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ответствующие территориальные фрагменты Регистра избирателей, участников референдума для составления, изготовления и передачи в участковые избирательные комиссии Дальнереченского городского округа сведений об избирателях, содержащихся в территориальных фрагментах Регистра избирателей, участников референдума  (далее – Сведения об избирателях) (приложение № 1), для организации информирования избирателей о дне, времени и месте голосования на выборах Президента Российской Федерации 18 марта 2018 года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right="-2" w:firstLine="708"/>
        <w:jc w:val="both"/>
        <w:rPr/>
      </w:pPr>
      <w:r>
        <w:rPr>
          <w:sz w:val="28"/>
          <w:szCs w:val="28"/>
        </w:rPr>
        <w:t>передать Сведения об избирателях в участковые избирательные комиссии Дальнереченского городского округа по акту (приложение № 2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м избирательным комиссиям Дальнереченского городского округа осуществить возврат Сведений об избирателях в Территориальную избирательную комиссию города Дальнереченска  не позднее срока предоставления второго экземпляра протокола участковой комиссии об итогах голосования на выборах Президента Российской Федерации 18 марта 2018 года по акту (приложение № 3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бирателях, возвращенные участковыми избирательными комиссиями, уничтожаются путем сжигания либо измельчения на фрагменты размером не более 2,5 кв.см. с составлением акта (приложение № 4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ить ответственность за использование, сохранность и своевременное уничтожение Сведений об избирателях на председателя Территориальной избирательной комиссии города Дальнереченска В.А.Петро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править настоящее решение в участковые избирательные комиссии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зместить настоящее решение на официальном сайте  Дальнереченского городского округа в разделе «Территориальная избирательной комиссии»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В.А. 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</w:t>
        <w:tab/>
        <w:tab/>
        <w:tab/>
        <w:tab/>
        <w:tab/>
        <w:t>С.Н. Газдик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 избирательной комиссии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/>
      </w:pPr>
      <w:r>
        <w:rPr/>
        <w:t>города Дальнереченска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536" w:hanging="0"/>
        <w:jc w:val="center"/>
        <w:rPr>
          <w:rFonts w:ascii="Calibri" w:hAnsi="Calibri" w:cs="Calibri"/>
          <w:lang w:eastAsia="en-US"/>
        </w:rPr>
      </w:pPr>
      <w:r>
        <w:rPr/>
        <w:t xml:space="preserve">от </w:t>
        <w:softHyphen/>
        <w:softHyphen/>
        <w:t xml:space="preserve"> 24.02.2018 года № 195/37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бирателях по избирательному участку № 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орский край, общая часть адреса места ж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62"/>
        <w:gridCol w:w="2987"/>
        <w:gridCol w:w="288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aps/>
              </w:rPr>
              <w:t>Фамилия, имя, отче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ДОПОЛНИТЕЛЬ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ДЕНЬ И МЕСЯ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aps/>
              </w:rPr>
              <w:t>рожден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aps/>
              </w:rPr>
              <w:t>Адрес места ЖИТЕЛЬ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>
          <w:trHeight w:val="1136" w:hRule="atLeast"/>
        </w:trPr>
        <w:tc>
          <w:tcPr>
            <w:tcW w:w="5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Дальнереченс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24.02.</w:t>
            </w:r>
            <w:r>
              <w:rPr>
                <w:bCs/>
                <w:color w:val="000000"/>
              </w:rPr>
              <w:t xml:space="preserve">2018 года </w:t>
            </w:r>
            <w:r>
              <w:rPr/>
              <w:t>№ 195/37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Сведений об избирателях по избирательному участку №_____</w:t>
        <w:br/>
        <w:t>на выборах Президента Российской Федерации 18 марта 2018 года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__» февраля 2018 год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6"/>
        <w:gridCol w:w="3280"/>
        <w:gridCol w:w="800"/>
        <w:gridCol w:w="334"/>
        <w:gridCol w:w="3585"/>
      </w:tblGrid>
      <w:tr>
        <w:trPr/>
        <w:tc>
          <w:tcPr>
            <w:tcW w:w="576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first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наименование ТИК)</w:t>
            </w:r>
          </w:p>
        </w:tc>
      </w:tr>
      <w:tr>
        <w:trPr>
          <w:trHeight w:val="454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дала   участковой избирательной комиссии избирательного участка </w:t>
            </w:r>
          </w:p>
        </w:tc>
      </w:tr>
      <w:tr>
        <w:trPr>
          <w:trHeight w:val="454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едения  об избирателях, содержащиеся в  территориальном </w:t>
            </w:r>
          </w:p>
        </w:tc>
      </w:tr>
      <w:tr>
        <w:trPr>
          <w:trHeight w:val="454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рагменте Регистра избирателей, участников референдума, для организации</w:t>
            </w:r>
          </w:p>
        </w:tc>
      </w:tr>
      <w:tr>
        <w:trPr>
          <w:trHeight w:val="454" w:hRule="atLeast"/>
        </w:trPr>
        <w:tc>
          <w:tcPr>
            <w:tcW w:w="96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я избирателей о дне, времени и месте голосования на выборах</w:t>
            </w:r>
          </w:p>
        </w:tc>
      </w:tr>
      <w:tr>
        <w:trPr>
          <w:trHeight w:val="454" w:hRule="atLeast"/>
        </w:trPr>
        <w:tc>
          <w:tcPr>
            <w:tcW w:w="496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зидента Российской Федерации н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72"/>
        <w:gridCol w:w="240"/>
        <w:gridCol w:w="1896"/>
        <w:gridCol w:w="296"/>
        <w:gridCol w:w="2876"/>
      </w:tblGrid>
      <w:tr>
        <w:trPr>
          <w:trHeight w:val="834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>
          <w:trHeight w:val="80" w:hRule="atLeast"/>
        </w:trPr>
        <w:tc>
          <w:tcPr>
            <w:tcW w:w="147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М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44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М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>
          <w:trHeight w:val="113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Дальнеречен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24.02.</w:t>
            </w:r>
            <w:r>
              <w:rPr>
                <w:bCs/>
                <w:color w:val="000000"/>
              </w:rPr>
              <w:t xml:space="preserve"> 2018 года </w:t>
            </w:r>
            <w:r>
              <w:rPr/>
              <w:t>№ 195/3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</w:p>
    <w:p>
      <w:pPr>
        <w:pStyle w:val="Normal"/>
        <w:jc w:val="center"/>
        <w:rPr/>
      </w:pPr>
      <w:r>
        <w:rPr/>
        <w:t xml:space="preserve">о возврате территориальной избирательной комиссии Сведений </w:t>
        <w:br/>
        <w:t xml:space="preserve">об избирателях по избирательному участку №_____ </w:t>
        <w:br/>
        <w:t>на выборах Президента Российской Федерации 18 марта 2018 года</w:t>
        <w:b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2"/>
        <w:gridCol w:w="240"/>
        <w:gridCol w:w="1108"/>
        <w:gridCol w:w="788"/>
        <w:gridCol w:w="110"/>
        <w:gridCol w:w="186"/>
        <w:gridCol w:w="320"/>
        <w:gridCol w:w="754"/>
        <w:gridCol w:w="999"/>
        <w:gridCol w:w="906"/>
        <w:gridCol w:w="75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__»  марта 2018 год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65" w:type="dxa"/>
            <w:gridSpan w:val="10"/>
            <w:tcBorders/>
            <w:vAlign w:val="bottom"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 №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91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ила территориальной избирательной комиссии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наименование ТИК)</w:t>
            </w:r>
          </w:p>
        </w:tc>
      </w:tr>
      <w:tr>
        <w:trPr>
          <w:trHeight w:val="272" w:hRule="atLeast"/>
        </w:trPr>
        <w:tc>
          <w:tcPr>
            <w:tcW w:w="9646" w:type="dxa"/>
            <w:gridSpan w:val="1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едения об избирателях, содержащиеся в территориальном фрагменте </w:t>
            </w:r>
          </w:p>
        </w:tc>
      </w:tr>
      <w:tr>
        <w:trPr>
          <w:trHeight w:val="236" w:hRule="atLeast"/>
        </w:trPr>
        <w:tc>
          <w:tcPr>
            <w:tcW w:w="640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 избирателей, участников референдума н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>
          <w:trHeight w:val="236" w:hRule="atLeast"/>
        </w:trPr>
        <w:tc>
          <w:tcPr>
            <w:tcW w:w="9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</w:rPr>
              <w:t>возвращенных</w:t>
            </w:r>
            <w:r>
              <w:rPr>
                <w:sz w:val="28"/>
                <w:szCs w:val="28"/>
              </w:rPr>
              <w:t xml:space="preserve"> участковой избирательной комиссией избирательного участка </w:t>
            </w:r>
            <w:r>
              <w:rPr>
                <w:b/>
                <w:sz w:val="28"/>
                <w:szCs w:val="28"/>
              </w:rPr>
              <w:t>№___</w:t>
            </w:r>
            <w:r>
              <w:rPr>
                <w:sz w:val="28"/>
                <w:szCs w:val="28"/>
              </w:rPr>
              <w:t xml:space="preserve"> листов, на которых содержатся сведения </w:t>
              <w:br/>
              <w:t xml:space="preserve">об избирателях, содержащиеся в территориальном фрагменте Регистра избирателей, участников референдума, </w:t>
            </w:r>
            <w:r>
              <w:rPr>
                <w:b/>
                <w:sz w:val="28"/>
                <w:szCs w:val="28"/>
              </w:rPr>
              <w:t>соответствует/не соответствует</w:t>
            </w:r>
            <w:r>
              <w:rPr>
                <w:sz w:val="28"/>
                <w:szCs w:val="28"/>
              </w:rPr>
              <w:t xml:space="preserve"> (ненужное зачеркнуть) </w:t>
            </w:r>
            <w:r>
              <w:rPr>
                <w:b/>
                <w:sz w:val="28"/>
                <w:szCs w:val="28"/>
              </w:rPr>
              <w:t>переданному</w:t>
            </w:r>
            <w:r>
              <w:rPr>
                <w:sz w:val="28"/>
                <w:szCs w:val="28"/>
              </w:rPr>
              <w:t xml:space="preserve"> территориальной избирательной комиссией _____________________________________ "_____" февраля 2018 года количеству листов, на которых содержатся сведения об избирател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М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</w:tblGrid>
      <w:tr>
        <w:trPr>
          <w:trHeight w:val="113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Дальнереченс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24.02.</w:t>
            </w:r>
            <w:r>
              <w:rPr>
                <w:bCs/>
                <w:color w:val="000000"/>
              </w:rPr>
              <w:t xml:space="preserve"> 2018 года </w:t>
            </w:r>
            <w:r>
              <w:rPr/>
              <w:t>№ 195/3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4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ничтожении сведений об избирателях, содержащихся </w:t>
        <w:br/>
        <w:t xml:space="preserve">в территориальном фрагменте Регистра избирателей, участников референдума, для организации информирования избирателей о дне, времени и месте голосования на выборах </w:t>
        <w:br/>
        <w:t>Президента Российской Федерации</w:t>
      </w:r>
      <w:r>
        <w:rPr/>
        <w:t xml:space="preserve"> 18 марта 2018 года</w:t>
        <w:b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063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______" _______ 2018 года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актом подтверждаетс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44"/>
      </w:tblGrid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ind w:first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  Территориальная избирательная комиссия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наименование ТИК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ничтожила Сведения об избирателях, содержащиеся в территориальном фрагменте Регистра избирателей, участников референдума, для организации информирования избирателей о дне, времени и месте голосования </w:t>
        <w:br/>
        <w:t xml:space="preserve">на выборах Президента Российской Федерации (далее – Сведения </w:t>
        <w:br/>
        <w:t>об избирателях) по следующим избирательным участкам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41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стов со Сведениями избирателей, подлежащими уничтожению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ведения об избирателях были уничтожены "____" _______ _____ года путем ___________________________________________________________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пособ уничтож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2"/>
        <w:gridCol w:w="240"/>
        <w:gridCol w:w="1896"/>
        <w:gridCol w:w="296"/>
        <w:gridCol w:w="2876"/>
      </w:tblGrid>
      <w:tr>
        <w:trPr>
          <w:trHeight w:val="834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>
          <w:trHeight w:val="8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284"/>
        <w:gridCol w:w="1842"/>
        <w:gridCol w:w="284"/>
        <w:gridCol w:w="283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</w:tr>
      <w:tr>
        <w:trPr>
          <w:trHeight w:val="9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П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(фамилия, инициалы)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992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кт составляется в двух экземплярах, один из которых хранится в территориальной избирательной комиссии, другой – в участковой избирательной комиссии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кт составляется в одном экземпляре и хранится в территориальной избирательной комиссии.</w:t>
      </w:r>
    </w:p>
    <w:p>
      <w:pPr>
        <w:pStyle w:val="Footnote"/>
        <w:spacing w:before="0" w:after="0"/>
        <w:rPr/>
      </w:pPr>
      <w:r>
        <w:rPr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кт составляется в одном экземпляре и хранится в территориальн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Client_of</dc:creator>
  <dc:description/>
  <cp:keywords/>
  <dc:language>en-US</dc:language>
  <cp:lastModifiedBy>тик</cp:lastModifiedBy>
  <cp:lastPrinted>2018-03-02T17:42:00Z</cp:lastPrinted>
  <dcterms:modified xsi:type="dcterms:W3CDTF">2018-03-02T06:44:00Z</dcterms:modified>
  <cp:revision>11</cp:revision>
  <dc:subject/>
  <dc:title>07</dc:title>
</cp:coreProperties>
</file>