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ДАЛЬНЕРЕЧЕН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2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94/37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Дальнереченск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спределении специальных знаков (мар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защиты от подделки заявлений избира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ключении в список избирателей по мес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ждения на выборах Презид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Центральной избирательной комиссии Российской Федерации от 8 ноября 2017 года № 109/907-7 «О количестве, сроках изготовления и доставки специальных знаков (марок) для защиты от подделки заявлений избирателей о включении в список избирателей по месту нахождения на выборах Президента Российской Федерации», руководствуясь пунктом 4.1 статьи 27 Федерального закона             «О выборах Президента Российской Федерации», Территориальная избирательная комиссия города Дальнереченска</w:t>
      </w:r>
    </w:p>
    <w:p>
      <w:pPr>
        <w:pStyle w:val="Normal"/>
        <w:suppressAutoHyphens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14"/>
        <w:rPr/>
      </w:pPr>
      <w:r>
        <w:rPr/>
        <w:t>1. Распределить специальные знаки (марки) для защиты от подделки заявлений избирателей о включении в список избирателей по месту нахождения на выборах Президента Российской Федерации в соответствии с приложением к настоящему реш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Возложить контроль за выполнением настоящего решения на секретаря Территориальной избирательной комиссии города Дальнереченска Газдик С.Н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 xml:space="preserve">                    В.А. Петров</w:t>
      </w:r>
    </w:p>
    <w:p>
      <w:pPr>
        <w:pStyle w:val="Normal"/>
        <w:spacing w:lineRule="auto" w:line="36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3" w:hanging="0"/>
        <w:rPr/>
      </w:pPr>
      <w:r>
        <w:rPr>
          <w:sz w:val="28"/>
          <w:szCs w:val="28"/>
        </w:rPr>
        <w:t xml:space="preserve">Секретарь комиссии      </w:t>
        <w:tab/>
        <w:tab/>
        <w:tab/>
        <w:tab/>
        <w:tab/>
        <w:t xml:space="preserve">                </w:t>
        <w:tab/>
        <w:t>С.Н. Газдик</w:t>
      </w:r>
    </w:p>
    <w:p>
      <w:pPr>
        <w:pStyle w:val="Normal"/>
        <w:spacing w:lineRule="auto" w:line="360"/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820" w:hanging="0"/>
        <w:jc w:val="center"/>
        <w:rPr/>
      </w:pPr>
      <w:r>
        <w:rPr>
          <w:sz w:val="24"/>
          <w:szCs w:val="24"/>
        </w:rPr>
        <w:t>к решению Территориальной избирательной комиссии</w:t>
      </w:r>
    </w:p>
    <w:p>
      <w:pPr>
        <w:pStyle w:val="Normal"/>
        <w:spacing w:before="0" w:after="24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а Дальнереченска </w:t>
        <w:br/>
        <w:t>от  24.02.2018 года № 194/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ых знаков (марок) для защиты от подделки заявлений избирателей о включении в список избирателей по месту нахо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ыборах Президент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995"/>
        <w:gridCol w:w="2235"/>
      </w:tblGrid>
      <w:tr>
        <w:trPr>
          <w:trHeight w:val="2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Ленина, дом 101 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Калинина, дом 91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3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Калинина, дом 91а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4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Ленина, дом 69а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5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Ленина, дом 33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1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6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Полтавская, дом 13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7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Михаила Личенко, дом 57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Рябуха, дом 59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9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50-летия Октября, дом 81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Полтавская, дом 127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1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Советская, дом 47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2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льнереченск, улица Рябуха, дом 75 (административное здание Дальнереченского филиала КГАУК "ПГОМ имени В.К.Арсеньева")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3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Центральная, дом 11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4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45-летия Октября, дом 68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45-летия Октября, дом 45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6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Олега Кошевого, дом 1а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7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ий городской округ, село Лазо, улица Лазо, дом 37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8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ий городской округ, село Лазо, улица Калинина, дом 40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9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морский край, Дальнереченский городской округ, село Грушевое, улица Лазо, дом 36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Пилота Хоровского, дом 1а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1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Некрасова, дом 6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2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Ясная, дом 11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3:23:00Z</dcterms:created>
  <dc:creator>тик</dc:creator>
  <dc:description/>
  <cp:keywords/>
  <dc:language>en-US</dc:language>
  <cp:lastModifiedBy>тик</cp:lastModifiedBy>
  <cp:lastPrinted>2018-03-02T17:37:00Z</cp:lastPrinted>
  <dcterms:modified xsi:type="dcterms:W3CDTF">2018-03-02T06:38:00Z</dcterms:modified>
  <cp:revision>8</cp:revision>
  <dc:subject/>
  <dc:title/>
</cp:coreProperties>
</file>