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3/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специальных знаков (м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бирательных бюллетен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х Президента Российской Феде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18 октября 2017 года № 106/882-7 «О количестве, сроках изготовления и доставки специальных знаков (марок) для избирательных бюллетеней на выборах Президента Российской Федерации», руководствуясь пунктом 3 статьи 67 Федерального закона «О выборах Президента Российской Федерации», Территориальная избирательная комиссия города Дальнереченска </w:t>
      </w:r>
    </w:p>
    <w:p>
      <w:pPr>
        <w:pStyle w:val="Normal"/>
        <w:suppressAutoHyphens w:val="tru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"/>
        <w:rPr/>
      </w:pPr>
      <w:r>
        <w:rPr/>
        <w:t>1. Распределить специальные знаки (марки) для избирательных бюллетеней на выборах Президента Российской Федерации в соответствии с приложением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озложить контроль за выполнением настоящего решения на секретаря  Территориальной избирательной комиссии города Дальнереченска Газдик С.Н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В.А. Петров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Секретарь комиссии      </w:t>
        <w:tab/>
        <w:tab/>
        <w:tab/>
        <w:tab/>
        <w:tab/>
        <w:t xml:space="preserve">                </w:t>
        <w:tab/>
        <w:t>С.Н. Газди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before="0" w:after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Дальнереченска  </w:t>
        <w:br/>
        <w:t>от  24.02.2018 года № 193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знаков (марок) для избирательных бюллетеней на выборах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5"/>
        <w:gridCol w:w="2235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101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69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3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Михаила Личенко, дом 5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59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50-летия Октября, дом 8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2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Советская, дом 4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, улица Рябуха, дом 75 (административное здание Дальнереченского филиала КГАУК "ПГОМ имени В.К.Арсеньева"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Централь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68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45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Олега Кошев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Лазо, дом 3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Калинина, дом 40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село Грушевое, улица Лазо, дом 3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илота Хоровск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Некрасова, дом 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Яс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1:00Z</dcterms:created>
  <dc:creator>тик</dc:creator>
  <dc:description/>
  <cp:keywords/>
  <dc:language>en-US</dc:language>
  <cp:lastModifiedBy>тик</cp:lastModifiedBy>
  <dcterms:modified xsi:type="dcterms:W3CDTF">2018-03-02T06:27:00Z</dcterms:modified>
  <cp:revision>7</cp:revision>
  <dc:subject/>
  <dc:title/>
</cp:coreProperties>
</file>