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2/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аспределении избиратель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ллетеней для голос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ыборах Президента Российск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ции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Центральной избирательной комиссии Российской Федерации от 25 октября 2017 года № 107/890-7 «О количестве и сроках изготовления избирательных бюллетеней для голосования на выборах Президента Российской Федерации», руководствуясь пунктом 1 статьи 67 Федерального закона «О выборах Президента Российской Федерации», Территориальная избирательная комиссия города Дальнереченска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аспределить избирательные бюллетени на выборах Президента Российской Федерации в соответствии с приложением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озложить контроль за выполнением настоящего решения на  секретаря Территориальной избирательной комиссии города Дальнереченска Газдик С.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В.А. Петров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/>
      </w:pPr>
      <w:r>
        <w:rPr>
          <w:sz w:val="28"/>
          <w:szCs w:val="28"/>
        </w:rPr>
        <w:t xml:space="preserve">Секретарь комиссии      </w:t>
        <w:tab/>
        <w:tab/>
        <w:tab/>
        <w:tab/>
        <w:tab/>
        <w:t xml:space="preserve">                </w:t>
        <w:tab/>
        <w:t>С.Н. Газди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pacing w:before="0" w:after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Дальнереченска </w:t>
        <w:br/>
        <w:t>от  24.02.2018 года № 192/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бюллетеней для голо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борах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95"/>
        <w:gridCol w:w="2235"/>
      </w:tblGrid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101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Калинина, дом 9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Калинина, дом 9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69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33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олтавская, дом 13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Михаила Личенко, дом 5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Рябуха, дом 59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50-летия Октября, дом 8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олтавская, дом 12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Советская, дом 4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реченск, улица Рябуха, дом 75 (административное здание Дальнереченского филиала КГАУК "ПГОМ имени В.К.Арсеньева"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Центральная, дом 1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45-летия Октября, дом 68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45-летия Октября, дом 45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Олега Кошевого, дом 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ий городской округ, село Лазо, улица Лазо, дом 3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ий городской округ, село Лазо, улица Калинина, дом 40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село Грушевое, улица Лазо, дом 36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илота Хоровского, дом 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Некрасова, дом 6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Ясная, дом 1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8:00Z</dcterms:created>
  <dc:creator>тик</dc:creator>
  <dc:description/>
  <cp:keywords/>
  <dc:language>en-US</dc:language>
  <cp:lastModifiedBy>тик</cp:lastModifiedBy>
  <dcterms:modified xsi:type="dcterms:W3CDTF">2018-03-02T06:06:00Z</dcterms:modified>
  <cp:revision>8</cp:revision>
  <dc:subject/>
  <dc:title/>
</cp:coreProperties>
</file>