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/3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</w:t>
              <w:softHyphen/>
              <w:t>вой избирательной ко</w:t>
              <w:softHyphen/>
              <w:t>мис</w:t>
              <w:softHyphen/>
              <w:t>сии избирательного участка № 1108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28 Федерального Закона «Об основных гарантиях избирательных прав и права на участие в референдуме граждан Российской Федерации», Постановлением ЦИК России от 17.02.2010 N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е по кандидатуре  для назначения председателем участковой комиссии избирательного участка № 1108, территориальная избирательная комиссия  города Дальнереченск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редседателем участковой избирательной комиссии из числа членов участковой избирательной комиссии с правом решающего голоса избирательного участка № 1108 Савину Ирину Анатольевну, 1964 года рождения, выдвинута собранием избирателей по месту работы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ую избирательную комиссию                № 1108 для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  В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  С.Н. Газдик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1:00Z</dcterms:created>
  <dc:creator>User</dc:creator>
  <dc:description/>
  <cp:keywords/>
  <dc:language>en-US</dc:language>
  <cp:lastModifiedBy>тик</cp:lastModifiedBy>
  <cp:lastPrinted>2018-02-12T17:31:00Z</cp:lastPrinted>
  <dcterms:modified xsi:type="dcterms:W3CDTF">2018-02-14T07:10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