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4/36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редседателя участко</w:t>
              <w:softHyphen/>
              <w:t>вой избирательной ко</w:t>
              <w:softHyphen/>
              <w:t>мис</w:t>
              <w:softHyphen/>
              <w:t>сии избирательного участка № 1110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 28 Федерального Закона «Об основных гарантиях избирательных прав и права на участие в референдуме граждан Российской Федерации», Постановлением ЦИК России от 17.02.2010 N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рассмотрев предложение по кандидатуре  для назначения председателем участковой комиссии избирательного участка № 1110, территориальная избирательная комиссия  города Дальнереченска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kern w:val="0"/>
          <w:sz w:val="10"/>
          <w:szCs w:val="10"/>
        </w:rPr>
      </w:pPr>
      <w:r>
        <w:rPr>
          <w:rFonts w:eastAsia="Times New Roman" w:cs="Times New Roman"/>
          <w:color w:val="00000A"/>
          <w:kern w:val="0"/>
          <w:sz w:val="10"/>
          <w:szCs w:val="10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значить председателем участковой избирательной комиссии из числа членов участковой избирательной комиссии с правом решающего голоса избирательного участка № 1110 Полторацкую Татьяну Викторовну, 1969 года рождения, выдвинута собранием избирателей по месту жительства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3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4. Направить настоящее решение в участковую избирательную комиссию                № 1110 для с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    В.А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   С.Н. Газдик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31:00Z</dcterms:created>
  <dc:creator>User</dc:creator>
  <dc:description/>
  <cp:keywords/>
  <dc:language>en-US</dc:language>
  <cp:lastModifiedBy>тик</cp:lastModifiedBy>
  <cp:lastPrinted>2018-02-12T17:32:00Z</cp:lastPrinted>
  <dcterms:modified xsi:type="dcterms:W3CDTF">2018-02-14T07:09:00Z</dcterms:modified>
  <cp:revision>1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