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8315" cy="613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ЕНИЕ</w:t>
      </w:r>
      <w:r>
        <w:rPr/>
        <w:t xml:space="preserve">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018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2/36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Дальнерече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7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false"/>
              <w:spacing w:lineRule="atLeast" w:line="102" w:before="0" w:after="200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назначении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членами участковых избирательных комиссий с правом решающего голоса избирательных участков Дальнереченского городского округа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70" w:before="0" w:after="0"/>
              <w:rPr>
                <w:rFonts w:ascii="Times New Roman" w:hAnsi="Times New Roman" w:eastAsia="Times New Roman" w:cs="Calibri"/>
                <w:color w:val="00000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A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BlockText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ми 22, 27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ей 15 Федерального закона «О выборах Президента Российской Федерации»,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пунктом 6 статьи 24 Избирательного кодекса Приморского края, территориальная избирательная комиссия города Дальнереченска</w:t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РЕШИЛА:</w:t>
      </w:r>
    </w:p>
    <w:p>
      <w:pPr>
        <w:pStyle w:val="Style19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/>
          <w:color w:val="000000"/>
          <w:kern w:val="0"/>
          <w:sz w:val="20"/>
          <w:szCs w:val="20"/>
        </w:rPr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значить Викулову Сталину Михайловну, 20.12.1945 года рождения,  членом участковой комиссии с правом решающего голоса избирательного участка № 1103 из резерва составов участковых комиссий Приморского края избирательных участков с № 1101 по № 1122 взамен выбывшего. Кандидатура предложена местным отделением Политической партии «КОММУНИСТИЧЕСКАЯ ПАРТИЯ РОССИЙСКОЙ ФЕДЕРАЦИИ» города Дальнереченска и Дальнереченского района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A"/>
          <w:sz w:val="28"/>
          <w:szCs w:val="28"/>
        </w:rPr>
        <w:t>2.</w:t>
      </w:r>
      <w:r>
        <w:rPr>
          <w:color w:val="00000A"/>
        </w:rPr>
        <w:t xml:space="preserve"> </w:t>
      </w:r>
      <w:r>
        <w:rPr>
          <w:color w:val="000000"/>
          <w:sz w:val="28"/>
          <w:szCs w:val="28"/>
        </w:rPr>
        <w:t>Назначить Гаврилову Валентину Сергеевну, 15.08.1948 года рождения, членом участковой комиссии с правом решающего голоса избирательного участка № 1104 из резерва составов участковых комиссий Приморского края избирательных участков с № 1101 по № 1122 взамен выбывшего. Кандидатура предложена местным отделением Политической партии «КОММУНИСТИЧЕСКАЯ ПАРТИЯ РОССИЙСКОЙ ФЕДЕРАЦИИ» города Дальнереченска и Дальнереченского района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значить Пузынкину Оксану Владимировну, 03.07.1983 года рождения, членом участковой комиссии с правом решающего голоса избирательного участка                  № 1104 из резерва составов участковых комиссий Приморского края избирательных участков с № 1101 по № 1122 взамен выбывшего. Кандидатура предложена собранием избирателей по месту работы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значить Тихонкову Татьяну Ивановну, 16.06.1959 года рождения, членом участковой комиссии с правом решающего голоса избирательного участка                  № 1104 из резерва составов участковых комиссий Приморского края избирательных участков с № 1101 по № 1122 взамен выбывшего. Кандидатура предложена собранием избирателей по месту жительства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значить Филатову Екатерину Михайловну, 23.05.1988 года рождения, членом участковой комиссии с правом решающего голоса избирательного участка                  № 1104 из резерва составов участковых комиссий Приморского края избирательных участков с № 1101 по № 1122 взамен выбывшего. Кандидатура предложена собранием избирателей по месту жительства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Назначить Савину Ирину Анатольевну, 22.12.1964 года рождения, членом участковой комиссии с правом решающего голоса избирательного участка                  № 1108 из резерва составов участковых комиссий Приморского края избирательных участков с № 1101 по № 1122 взамен выбывшего. Кандидатура предложена собранием избирателей по месту работы.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7.</w:t>
      </w:r>
      <w:r>
        <w:rPr>
          <w:color w:val="00000A"/>
        </w:rPr>
        <w:t xml:space="preserve"> </w:t>
      </w:r>
      <w:r>
        <w:rPr>
          <w:color w:val="000000"/>
          <w:sz w:val="28"/>
          <w:szCs w:val="28"/>
        </w:rPr>
        <w:t xml:space="preserve">Назначить Кудрявцева Александра Владимировича, 23.10.1957 года рождения, членом участковой комиссии с правом решающего голоса избирательного участка № 1108 из резерва составов участковых комиссий Приморского края избирательных участков с № 1101 по № 1122 взамен выбывшего. Кандидатура предложена местным отделением Политической партии «КОММУНИСТИЧЕСКАЯ ПАРТИЯ РОССИЙСКОЙ ФЕДЕРАЦИИ» города Дальнереченска и Дальнереченского района.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Назначить Марияш Антона Игоревича, 12.04.1991 года рождения, членом участковой комиссии с правом решающего голоса избирательного участка                  № 1108 из резерва составов участковых комиссий Приморского края избирательных участков с № 1101 по № 1122 взамен выбывшего. Кандидатура предложена собранием избирателей по месту работы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значить Цупик Ольгу Михайловну, 02.10.1964 года рождения, членом участковой комиссии с правом решающего голоса избирательного участка                  № 1109 из резерва составов участковых комиссий Приморского края избирательных участков с № 1101 по № 1122 взамен выбывшего. Кандидатура предложена собранием избирателей по месту жительства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значить Полторацкую Татьяну Викторовну, 23.03.1969 года рождения, членом участковой комиссии с правом решающего голоса избирательного участка                  № 1110 из резерва составов участковых комиссий Приморского края избирательных участков с № 1101 по № 1122 взамен выбывшего. Кандидатура предложена собранием избирателей по месту жительства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азначить Белову Марину Витальевну, 22.03.1984 года рождения, членом участковой комиссии с правом решающего голоса избирательного участка                  № 1110 из резерва составов участковых комиссий Приморского края избирательных участков с № 1101 по № 1122 взамен выбывшего. Кандидатура предложена собранием избирателей по месту работы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Назначить Березовскую Валентину Александровну, 15.06.1956 года рождения, членом участковой комиссии с правом решающего голоса избирательного участка № 1110 из резерва составов участковых комиссий Приморского края избирательных участков с № 1101 по № 1122 взамен выбывшего. Кандидатура предложе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литической партией «Либерально-Демократическая Партия Росс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Назначить Манахову Зою Александровну, 06.03.1975 года рождения, членом участковой комиссии с правом решающего голоса избирательного участка                  № 1111 из резерва составов участковых комиссий Приморского края избирательных участков с № 1101 по № 1122 взамен выбывшего. Кандидатура предложена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ым отделением Политической партии «КОММУНИСТИЧЕСКАЯ ПАРТИЯ РОССИЙСКОЙ ФЕДЕРАЦИИ» города Дальнереченска и Дальнерече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A"/>
          <w:sz w:val="28"/>
          <w:szCs w:val="28"/>
        </w:rPr>
        <w:t>14.</w:t>
      </w:r>
      <w:r>
        <w:rPr>
          <w:color w:val="00000A"/>
        </w:rPr>
        <w:t xml:space="preserve"> </w:t>
      </w:r>
      <w:r>
        <w:rPr>
          <w:color w:val="000000"/>
          <w:sz w:val="28"/>
          <w:szCs w:val="28"/>
        </w:rPr>
        <w:t xml:space="preserve">Назначить Пасюк Галину Антоновну, 15.03.1965 года рождения, членом участковой комиссии с правом решающего голоса избирательного участка № 1112 из резерва составов участковых комиссий Приморского края избирательных участков с № 1101 по № 1122 взамен выбывшего. </w:t>
      </w:r>
      <w:r>
        <w:rPr>
          <w:sz w:val="28"/>
          <w:szCs w:val="28"/>
        </w:rPr>
        <w:t>Кандидатура предложена собранием избирателей по месту работы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азначить Кирилову Галину Васильевну, 20.11.1949 года рождения, членом участковой комиссии с правом решающего голоса избирательного участка                  № 1112 из резерва составов участковых комиссий Приморского края избирательных участков с № 1101 по № 1122 взамен выбывшего. Кандидатура предложена собранием избирателей по месту жительства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Назначить Киселеву Екатерину Анатольевну, 30.01.1970 года рождения, членом участковой комиссии с правом решающего голоса избирательного участка                  № 1113 из резерва составов участковых комиссий Приморского края избирательных участков с № 1101 по № 1122 взамен выбывшего. Кандидатура предложена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м избирателей по месту рабо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Назначить Горячкину Елену Юрьевну, 29.03.1968 года рождения, членом участковой комиссии с правом решающего голоса избирательного участка                  № 1114 из резерва составов участковых комиссий Приморского края избирательных участков с № 1101 по № 1122 взамен выбывшего. Кандидатура предложена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м избирателей по месту жи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Назначить Малееву Наталью Константиновну, 20.05.1991 года рождения, членом участковой комиссии с правом решающего голоса избирательного участка                  № 1116 из резерва составов участковых комиссий Приморского края избирательных участков с № 1101 по № 1122 взамен выбывшего. </w:t>
      </w:r>
      <w:r>
        <w:rPr>
          <w:rFonts w:cs="Times New Roman" w:ascii="Times New Roman" w:hAnsi="Times New Roman"/>
          <w:color w:val="000000"/>
          <w:sz w:val="28"/>
          <w:szCs w:val="28"/>
        </w:rPr>
        <w:t>Кандидатура предложена местным отделением Политической партии «КОММУНИСТИЧЕСКАЯ ПАРТИЯ РОССИЙСКОЙ ФЕДЕРАЦИИ» города Дальнереченска и Дальнерече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Назначить Кулибаба Оксана Владимировна, 10.01.1968 года рождения, членом участковой комиссии с правом решающего голоса избирательного участка                  № 1117 из резерва составов участковых комиссий Приморского края избирательных участков с № 1101 по № 1122 взамен выбывшего. Кандидатура предложена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м избирателей по месту рабо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Назначить Маркова Александра Ивановича, 15.02.1958 года рождения, членом участковой комиссии с правом решающего голоса избирательного участка                  № 1119 из резерва составов участковых комиссий Приморского края избирательных участков с № 1101 по № 1122 взамен выбывшего. </w:t>
      </w:r>
      <w:r>
        <w:rPr>
          <w:rFonts w:cs="Times New Roman" w:ascii="Times New Roman" w:hAnsi="Times New Roman"/>
          <w:color w:val="000000"/>
          <w:sz w:val="28"/>
          <w:szCs w:val="28"/>
        </w:rPr>
        <w:t>Кандидатура предложена местным отделением Политической партии «КОММУНИСТИЧЕСКАЯ ПАРТИЯ РОССИЙСКОЙ ФЕДЕРАЦИИ» города Дальнереченска и Дальнерече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Назначить Мурашева Константина Александровича, 15.07.1979 года рождения, членом участковой комиссии с правом решающего голоса избирательного участка № 1121 из резерва составов участковых комиссий Приморского края избирательных участков с № 1101 по № 1122 взамен выбывшего. Кандидатура предложена местным отделением Политической партии «КОММУНИСТИЧЕСКАЯ ПАРТИЯ РОССИЙСКОЙ ФЕДЕРАЦИИ» города Дальнереченска и Дальнереченского района.</w:t>
      </w:r>
    </w:p>
    <w:p>
      <w:pPr>
        <w:pStyle w:val="Style19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 Назначить Марченко Оксану Анатольевну, 12.11.1970 года рождения, членом участковой комиссии с правом решающего голоса избирательного участка № 1122 из резерва составов участковых комиссий Приморского края избирательных участков с № 1101 по № 1122 взамен выбывшего. Кандидатура предложена </w:t>
      </w:r>
      <w:r>
        <w:rPr>
          <w:sz w:val="28"/>
          <w:szCs w:val="28"/>
        </w:rPr>
        <w:t>местным отделением Всероссийской политической партии «Единая Россия» Дальнереченского городского округа</w:t>
      </w:r>
      <w:r>
        <w:rPr>
          <w:color w:val="000000"/>
          <w:sz w:val="28"/>
          <w:szCs w:val="28"/>
        </w:rPr>
        <w:t>.</w:t>
      </w:r>
    </w:p>
    <w:p>
      <w:pPr>
        <w:pStyle w:val="14"/>
        <w:ind w:left="0" w:right="0" w:firstLine="709"/>
        <w:rPr/>
      </w:pPr>
      <w:r>
        <w:rPr>
          <w:color w:val="00000A"/>
          <w:kern w:val="0"/>
        </w:rPr>
        <w:t xml:space="preserve">23. </w:t>
      </w:r>
      <w:r>
        <w:rPr/>
        <w:t>Настоящее решение разместить на официальном интернет-сайте Дальнереченского городского округа в разделе «ТИК города Дальнереченска»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24. Направить настоящее решение в участковые избирательные комиссии                №№ 1103, 1104, 1108, 1109, 1110, 1111, 1112, 1113, 1114, 1116, 1117, 1119, 1121, 1122 для сведения.</w:t>
      </w:r>
    </w:p>
    <w:p>
      <w:pPr>
        <w:pStyle w:val="Normal"/>
        <w:spacing w:lineRule="auto" w:line="612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</w:r>
    </w:p>
    <w:p>
      <w:pPr>
        <w:pStyle w:val="Normal"/>
        <w:spacing w:lineRule="auto" w:line="612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                   В.А. Петров</w:t>
      </w:r>
    </w:p>
    <w:p>
      <w:pPr>
        <w:pStyle w:val="Normal"/>
        <w:spacing w:lineRule="auto" w:line="612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 xml:space="preserve">                          С.Н. Газдик</w:t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-14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lockText">
    <w:name w:val="Block Text"/>
    <w:basedOn w:val="Normal"/>
    <w:qFormat/>
    <w:pPr>
      <w:tabs>
        <w:tab w:val="clear" w:pos="708"/>
        <w:tab w:val="center" w:pos="284" w:leader="none"/>
        <w:tab w:val="center" w:pos="7938" w:leader="none"/>
      </w:tabs>
      <w:spacing w:lineRule="atLeast" w:line="100" w:before="0" w:after="0"/>
      <w:ind w:left="1134" w:right="1134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23:00Z</dcterms:created>
  <dc:creator>User</dc:creator>
  <dc:description/>
  <cp:keywords/>
  <dc:language>en-US</dc:language>
  <cp:lastModifiedBy>adm38</cp:lastModifiedBy>
  <cp:lastPrinted>2018-02-16T12:19:00Z</cp:lastPrinted>
  <dcterms:modified xsi:type="dcterms:W3CDTF">2018-02-16T01:19:00Z</dcterms:modified>
  <cp:revision>2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