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/3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дить Наумец Людмилу Васильевну от обязанностей члена участковой комиссии избирательного участка № 1108 с правом решающего голоса,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Истомину Наталью Николаевну от обязанностей члена участковой комиссии избирательного участка № 1108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Антонову Наталью Петровну от обязанностей члена участковой комиссии избирательного участка № 1112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5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6. Направить настоящее решение в участковые избирательные комиссии №№ 1108, 1112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cp:keywords/>
  <dc:language>en-US</dc:language>
  <cp:lastModifiedBy>adm38</cp:lastModifiedBy>
  <cp:lastPrinted>2018-02-16T12:14:00Z</cp:lastPrinted>
  <dcterms:modified xsi:type="dcterms:W3CDTF">2018-02-16T01:15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