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7081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3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0815</wp:posOffset>
            </wp:positionV>
            <wp:extent cx="489585" cy="6140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 ИЗБИРАТЕЛЬНАЯ  КОМИССИЯ</w:t>
        <w:br/>
        <w:t>ГОРОДА 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8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г. Дальнереченск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0/4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количественного состава  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овых избирательн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ых участков №№ 1101-1122, 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ных на территории </w:t>
      </w:r>
    </w:p>
    <w:p>
      <w:pPr>
        <w:pStyle w:val="51"/>
        <w:widowControl w:val="false"/>
        <w:shd w:fill="auto" w:val="clear"/>
        <w:spacing w:lineRule="auto" w:line="240" w:before="0" w:after="0"/>
        <w:rPr>
          <w:rStyle w:val="520pt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Дальнереченского городского округа</w:t>
      </w:r>
    </w:p>
    <w:p>
      <w:pPr>
        <w:pStyle w:val="51"/>
        <w:widowControl w:val="false"/>
        <w:shd w:fill="auto" w:val="clear"/>
        <w:spacing w:lineRule="auto" w:line="240" w:before="0" w:after="0"/>
        <w:rPr>
          <w:rStyle w:val="520pt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п. 3 ст. 27 Федерального закона от 12.06.2002г. № 67-ФЗ «Об основных гарантиях избирательных прав и права на участие в референдуме граждан Российской Федерации», п. 4 ст. 24 Избирательного Кодекса Приморского края, территориальная избирательная комиссия города Дальнереченска 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оличественный состав участковых избирательных комиссий избирательных участков №№ 1101 - 1122, образованных на территории Дальнереченского городского округа, согласно при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участковые избирательные комиссии избирательных участков №№ 1101 - 112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 администрацию Дальнереченского городского округа для размещения на официальном сайте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В.А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С.Н. Газдик</w:t>
      </w:r>
      <w:r>
        <w:br w:type="page"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райо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6.2018г. № 210/4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№№ 1101 - 112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х на территор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4832"/>
      </w:tblGrid>
      <w:tr>
        <w:trPr>
          <w:trHeight w:val="1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5">
    <w:name w:val="Основной текст (5)_"/>
    <w:basedOn w:val="Style12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bCs/>
      <w:sz w:val="26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 w:val="26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7:00Z</dcterms:created>
  <dc:creator>Владелец</dc:creator>
  <dc:description/>
  <cp:keywords/>
  <dc:language>en-US</dc:language>
  <cp:lastModifiedBy>111</cp:lastModifiedBy>
  <cp:lastPrinted>2018-06-04T17:15:00Z</cp:lastPrinted>
  <dcterms:modified xsi:type="dcterms:W3CDTF">2018-06-04T07:15:00Z</dcterms:modified>
  <cp:revision>4</cp:revision>
  <dc:subject/>
  <dc:title> </dc:title>
</cp:coreProperties>
</file>