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ГОРОДА ДАЛЬНЕРЕЧ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5/45 </w:t>
            </w:r>
          </w:p>
        </w:tc>
      </w:tr>
    </w:tbl>
    <w:p>
      <w:pPr>
        <w:pStyle w:val="2"/>
        <w:ind w:right="4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зачислении в </w:t>
      </w:r>
      <w:r>
        <w:rPr>
          <w:bCs/>
          <w:sz w:val="28"/>
          <w:szCs w:val="28"/>
        </w:rPr>
        <w:t>резерв составов участковых комиссий</w:t>
      </w:r>
      <w:r>
        <w:rPr>
          <w:sz w:val="28"/>
          <w:szCs w:val="28"/>
        </w:rPr>
        <w:t xml:space="preserve"> Дальнереченского городского округа Приморского края</w:t>
      </w:r>
    </w:p>
    <w:p>
      <w:pPr>
        <w:pStyle w:val="Normal"/>
        <w:ind w:right="4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и </w:t>
      </w:r>
      <w:r>
        <w:rPr>
          <w:sz w:val="28"/>
          <w:szCs w:val="28"/>
        </w:rPr>
        <w:t>пункта 5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, от 05 декабря 2012 года № 152/1137-6 (ред. от 01 ноября 2017 года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города Дальнереченск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8"/>
          <w:szCs w:val="28"/>
        </w:rPr>
        <w:t>1. Зачислить в резерв составов участковых комиссий Дальнереченского городского округа Приморского края лиц согласно приложения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Дальнереч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Приморского края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тро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аздик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территориальной избирательной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города Дальнереченск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июня 2018 года № 255/45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Приморского кра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4680"/>
        <w:gridCol w:w="2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Астанина Ма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избирателей по месту работы, ЗАО "Лес Экспорт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Баринова Окса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ДОУ "Центр развития ребенка - детский сад № 5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Бойко Ни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СПРАВЕДЛИВАЯ 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Виноградов Юри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избирателей по месту работы, ООО "Взлет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Гамилова Анжела Халимя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избирателей по месту работы, с. Грушевое ДК "Космос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Гейченко Надежд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 политическая партия "ЕДИНАЯ РОССИЯ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Кононюк Юл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литическая партия СПРАВЕДЛИВАЯ 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Кураева Наталь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 политическая партия "ЕДИНАЯ РОССИЯ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Куранова Еле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избирателей по месту работы, администрация Дальнереченского городск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Меек Раис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избирателей по месту работы, КГБУЗ "Дальнереченска центральная городская больниц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Сатановская Нина Лукья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литическая партия СПРАВЕДЛИВАЯ 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Сафонова Светла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 политическая партия "ЕДИНАЯ РОССИЯ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Слепкова Наталь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 политическая партия "ЕДИНАЯ РОССИЯ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Траханова Ир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избирателей по месту работы, МБУ ДК "Восток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Филонова Еле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 политическая партия "ЕДИНАЯ РОССИЯ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Шацкова Ларис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 политическая партия "ЕДИНАЯ РОССИЯ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Якубенко Надежд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,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администрация Дальнереченского </w:t>
            </w: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16:00Z</dcterms:created>
  <dc:creator>Бочкова Е. В</dc:creator>
  <dc:description/>
  <cp:keywords/>
  <dc:language>en-US</dc:language>
  <cp:lastModifiedBy>adm38</cp:lastModifiedBy>
  <cp:lastPrinted>2018-06-14T15:08:00Z</cp:lastPrinted>
  <dcterms:modified xsi:type="dcterms:W3CDTF">2018-06-14T06:47:00Z</dcterms:modified>
  <cp:revision>4</cp:revision>
  <dc:subject/>
  <dc:title>ТЕРРИТОРИАЛЬНАЯ ИЗБИРАТЕЛЬНАЯ КОМИССИЯ</dc:title>
</cp:coreProperties>
</file>