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 ДАЛЬНЕРЕЧ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8/46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г. Дальнереченс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  <w:szCs w:val="28"/>
        </w:rPr>
        <w:t>О графике работы пунктов приема заявлений избирателей о включении в список избирателей по месту нахождения на досрочных выборах Губернатора Приморского края, назначенных на 9 сентября 2018 года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7"/>
        </w:rPr>
        <w:t xml:space="preserve">В соответствии с пунктом 16 статьи 64 Федерального закона «Об основных гарантиях избирательных прав и права на участие в референдуме граждан Российской Федерации», частью 19 статьи 75 Избирательного кодекса Приморского края и руководствуясь пунктом 2.2. 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6 июня 2018 года </w:t>
      </w:r>
      <w:r>
        <w:rPr>
          <w:sz w:val="28"/>
          <w:szCs w:val="28"/>
        </w:rPr>
        <w:t>№ 161/1316-7</w:t>
      </w:r>
      <w:r>
        <w:rPr>
          <w:color w:val="000000"/>
          <w:sz w:val="28"/>
          <w:szCs w:val="27"/>
        </w:rPr>
        <w:t xml:space="preserve">, </w:t>
      </w:r>
      <w:r>
        <w:rPr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2"/>
        <w:spacing w:lineRule="auto" w:line="36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Определить график приема территориальной избирательной комиссией города Дальнереченска заявлений избирателей о включении в список избирателей по месту нахождения на досрочных выборах Губернатора Приморского края с 25 июля 2018 года по 5 сентября 2018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рабочие дни – с 10.00 часов до 20.00 час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ыходные дни – с 10.00 часов до 14.00 час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 Определить график приема участковыми избирательными комиссиями Дальнереченского городского округа заявлений избирателей о включении в список избирателей по месту нахождения на досрочных выборах Губернатора Приморского края с 29 августа 2018 года по 5 сентября 2018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рабочие дни – с 16.00 часов до 20.00 ча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 выходные дни – с 10.00 часов до 14.00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Определить график приема участковыми избирательными комиссиями Дальнереченского городского округа специальных заявлений избирателей о включении в список избирателей по месту нахождения на досрочных выборах Губернатора Приморского края с 6 сентября 2018 года по 8 сентября 2018 год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6 и 7 сентября 2018 года – с 16.00 часов до 20.00 ча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8 сентября 2018 года – с 10.00 часов до 14.00 ча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4. Принять к сведению, что прием заявлений избирателей о включении в список избирателей по месту нахождения на </w:t>
      </w:r>
      <w:r>
        <w:rPr>
          <w:sz w:val="28"/>
          <w:szCs w:val="28"/>
        </w:rPr>
        <w:t xml:space="preserve">досрочных выборах Губернатора Приморского края </w:t>
      </w:r>
      <w:r>
        <w:rPr>
          <w:bCs/>
          <w:kern w:val="2"/>
          <w:sz w:val="28"/>
          <w:szCs w:val="28"/>
        </w:rPr>
        <w:t xml:space="preserve">осуществляется многофункциональными центрами предоставления государственных и муниципальных услуг Приморского края </w:t>
      </w:r>
      <w:r>
        <w:rPr>
          <w:sz w:val="28"/>
          <w:szCs w:val="28"/>
        </w:rPr>
        <w:t>с 25 июля 2018 года по 5 сентября 2018 года</w:t>
      </w:r>
      <w:r>
        <w:rPr>
          <w:bCs/>
          <w:kern w:val="2"/>
          <w:sz w:val="28"/>
          <w:szCs w:val="28"/>
        </w:rPr>
        <w:t xml:space="preserve"> в течение всего времени работы.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</w:rPr>
        <w:tab/>
        <w:t xml:space="preserve">5. Обязать участковые избирательные комиссии Дальнереченского городского округа осуществлять надлежащее информирование избирателей о графике приема заявлений избирателей о включении в список избирателей по месту нахождения на </w:t>
      </w:r>
      <w:r>
        <w:rPr>
          <w:sz w:val="28"/>
          <w:szCs w:val="28"/>
        </w:rPr>
        <w:t>досрочных выборах Губернатора Приморского кра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6. Обратить внимание участковых избирательных комиссий Дальнереченского городского округа на неукоснительное соблюдение положений </w:t>
      </w:r>
      <w:r>
        <w:rPr>
          <w:color w:val="000000"/>
          <w:sz w:val="28"/>
          <w:szCs w:val="27"/>
        </w:rPr>
        <w:t xml:space="preserve">Порядка подачи заявления о включении избирателя, участника референдума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6 июня 2018 года </w:t>
      </w:r>
      <w:r>
        <w:rPr>
          <w:sz w:val="28"/>
          <w:szCs w:val="28"/>
        </w:rPr>
        <w:t>№ 161/1316-7</w:t>
      </w:r>
      <w:r>
        <w:rPr>
          <w:bCs/>
          <w:kern w:val="2"/>
          <w:sz w:val="28"/>
          <w:szCs w:val="28"/>
        </w:rPr>
        <w:t xml:space="preserve">, при обеспечении работы по приему заявлений избирателей о включении в список избирателей по месту нахождения на </w:t>
      </w:r>
      <w:r>
        <w:rPr>
          <w:sz w:val="28"/>
          <w:szCs w:val="28"/>
        </w:rPr>
        <w:t>досрочных выборах Губернатора Приморского кра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  <w:t>7</w:t>
      </w:r>
      <w:r>
        <w:rPr>
          <w:sz w:val="28"/>
          <w:szCs w:val="28"/>
        </w:rPr>
        <w:t>. Опубликовать настоящее решение в газете «Дальнеречье» и разместить на официальном сайте  Дальнереченского городского округа в разделе «Территориальная избирательная комиссия» в информационно-телекоммуникационной сети «Интерне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В.А. 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          С.Н. Газдик </w:t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kern w:val="2"/>
      <w:sz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Основной текст Знак"/>
    <w:qFormat/>
    <w:rPr>
      <w:rFonts w:cs="Times New Roman"/>
      <w:lang w:val="en-US"/>
    </w:rPr>
  </w:style>
  <w:style w:type="character" w:styleId="21">
    <w:name w:val="Основной текст с отступом 2 Знак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eastAsia="SimSun;宋体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09:00Z</dcterms:created>
  <dc:creator>Client_of</dc:creator>
  <dc:description/>
  <cp:keywords/>
  <dc:language>en-US</dc:language>
  <cp:lastModifiedBy>тик</cp:lastModifiedBy>
  <cp:lastPrinted>2018-07-14T16:47:00Z</cp:lastPrinted>
  <dcterms:modified xsi:type="dcterms:W3CDTF">2018-07-16T04:27:00Z</dcterms:modified>
  <cp:revision>5</cp:revision>
  <dc:subject/>
  <dc:title>07</dc:title>
</cp:coreProperties>
</file>