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16.07.2018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57/46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97573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рафика работы членов территориальной избирательной комиссии города Дальнереченска с правом решающего голоса на дополнительных выборах Губернатора Приморского края, назначенных на 09 сентя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05.5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графика работы членов территориальной избирательной комиссии города Дальнереченска с правом решающего голоса на дополнительных выборах Губернатора Приморского края, назначенных на 09 сент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</w:rPr>
      </w:pPr>
      <w:r>
        <w:rPr>
          <w:color w:val="000000"/>
          <w:sz w:val="28"/>
          <w:szCs w:val="28"/>
        </w:rPr>
        <w:t>В соответствии с Решением избирательной комиссии Приморского края № 79/796 от 13.06.2018 г. «</w:t>
      </w:r>
      <w:r>
        <w:rPr>
          <w:rFonts w:eastAsia="SimSun;宋体"/>
          <w:sz w:val="28"/>
          <w:szCs w:val="28"/>
        </w:rPr>
        <w:t>О размерах и порядке выплаты компенсации и дополнительной оплаты труда (вознаграждения)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членам избирательных комиссий с правом решающего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голоса, работникам аппаратов избирательных комиссий, а также выплат гражданам, привлекаемым к работе в данных комиссиях, в период подготовки и проведения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досрочных выборов Губернатора Приморского края,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8"/>
          <w:szCs w:val="28"/>
        </w:rPr>
        <w:t>назначенных на 9 сентября 2018 года,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Дальнереченска, 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1. Утвердить график работы членов территориальной избирательной комиссии города  Дальнереченска с правом решающего голоса по подготовке и проведению дополнительных выборов Губернатора Приморского края, назначенных на 09 сентября 2018 года, на июль 2018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  <w:tab/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452"/>
        <w:gridCol w:w="4658"/>
      </w:tblGrid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__</w:t>
      </w:r>
      <w:r>
        <w:rPr>
          <w:sz w:val="28"/>
          <w:szCs w:val="28"/>
          <w:u w:val="single"/>
        </w:rPr>
        <w:t>территориальной избирательной комиссии города Дальнерече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полнительных выборах Губернатора Приморского края, назначенных на 09 сентября 2018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74"/>
        <w:gridCol w:w="1701"/>
        <w:gridCol w:w="1559"/>
        <w:gridCol w:w="1701"/>
        <w:gridCol w:w="1843"/>
        <w:gridCol w:w="1701"/>
        <w:gridCol w:w="1843"/>
        <w:gridCol w:w="1575"/>
        <w:gridCol w:w="267"/>
      </w:tblGrid>
      <w:tr>
        <w:trPr>
          <w:tblHeader w:val="true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члена комиссии об ознакомл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5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                                                                                             С.Н. Газдик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458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___ г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8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458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3:00Z</dcterms:created>
  <dc:creator>user</dc:creator>
  <dc:description/>
  <cp:keywords/>
  <dc:language>en-US</dc:language>
  <cp:lastModifiedBy>user01</cp:lastModifiedBy>
  <cp:lastPrinted>2018-07-16T14:13:00Z</cp:lastPrinted>
  <dcterms:modified xsi:type="dcterms:W3CDTF">2018-07-16T05:33:00Z</dcterms:modified>
  <cp:revision>2</cp:revision>
  <dc:subject/>
  <dc:title/>
</cp:coreProperties>
</file>