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6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4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спределении и доставке специальных знак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марок) для защиты от подделки заявлен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бирателей о включении в список избирателе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месту нахождения на досрочных выбора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а Приморского кр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 сентября 2018 года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Центральной избирательной комиссии Российской Федерации от 6 июня 2018 года № 161/1318-7 «</w:t>
      </w:r>
      <w:r>
        <w:rPr>
          <w:rFonts w:eastAsia="Calibri"/>
          <w:sz w:val="28"/>
          <w:szCs w:val="28"/>
        </w:rPr>
        <w:t>О Порядке изготовления, передачи, использования и учета специальных знаков (марок) для защиты от подделок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руководствуясь статьей 25 Избирательного кодекса Приморского края, </w:t>
      </w:r>
      <w:r>
        <w:rPr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Распределить специальные знаки (марки) для защиты от подделки заявлений избирателей о включении в список избирателей по месту нахождения на досрочных выборах Губернатора Приморского края                   9 сентября 2018 года в соответствии с приложением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2"/>
          <w:lang w:eastAsia="en-US"/>
        </w:rPr>
        <w:t>Осуществить доставку специальных знаков (марок) для защиты от подделки заявлений избирателей о включении в список избирателей по месту нахождения на досрочных выборах Губернатора Приморского края 9 сентября 2018 год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самостоятельно участковыми избирательными комиссиями Дальнереченского городского округа из территориальной избирательной комиссии города Дальнереченска в  участковые избиратель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зложить контроль за выполнением настоящего решения на секретаря Территориальной избирательной комиссии города Дальнереченска Газдик С.Н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В.А. Петр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</w:t>
        <w:tab/>
        <w:tab/>
        <w:tab/>
        <w:tab/>
        <w:tab/>
        <w:t xml:space="preserve">                </w:t>
        <w:tab/>
        <w:t>С.Н. Газдик</w:t>
      </w:r>
    </w:p>
    <w:p>
      <w:pPr>
        <w:pStyle w:val="Normal"/>
        <w:ind w:left="5664" w:right="-143" w:firstLine="708"/>
        <w:rPr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решению Территориальной избирательной комиссии</w:t>
      </w:r>
    </w:p>
    <w:p>
      <w:pPr>
        <w:pStyle w:val="Normal"/>
        <w:spacing w:before="0" w:after="24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Дальнереченска </w:t>
        <w:br/>
        <w:t>от  ________2018 года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знаков (марок) для защиты от подделки заявлений избирателей о включении в список избирателей по месту нахо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борах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95"/>
        <w:gridCol w:w="2235"/>
      </w:tblGrid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101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Калинина, дом 9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Калинина, дом 9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69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Ленина, дом 33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олтавская, дом 13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Михаила Личенко, дом 5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Рябуха, дом 59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50-летия Октября, дом 8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олтавская, дом 12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Советская, дом 4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реченск, улица Рябуха, дом 75 (административное здание Дальнереченского филиала КГАУК "ПГОМ имени В.К.Арсеньева"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Центральная, дом 1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45-летия Октября, дом 68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45-летия Октября, дом 45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Олега Кошевого, дом 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7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ий городской округ, село Лазо, улица Лазо, дом 37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ий городской округ, село Лазо, улица Калинина, дом 40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9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село Грушевое, улица Лазо, дом 36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Пилота Хоровского, дом 1а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Некрасова, дом 6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</w:t>
            </w:r>
          </w:p>
        </w:tc>
        <w:tc>
          <w:tcPr>
            <w:tcW w:w="5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льнереченск, улица Ясная, дом 11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3:00Z</dcterms:created>
  <dc:creator>тик</dc:creator>
  <dc:description/>
  <cp:keywords/>
  <dc:language>en-US</dc:language>
  <cp:lastModifiedBy>тик</cp:lastModifiedBy>
  <cp:lastPrinted>2018-07-23T15:21:00Z</cp:lastPrinted>
  <dcterms:modified xsi:type="dcterms:W3CDTF">2018-07-23T04:21:00Z</dcterms:modified>
  <cp:revision>12</cp:revision>
  <dc:subject/>
  <dc:title/>
</cp:coreProperties>
</file>