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26.10.2018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/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right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00/52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3810</wp:posOffset>
                </wp:positionV>
                <wp:extent cx="3209925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бразовании группы контроля за использованием ГАС «Выборы» при подготовке и проведении повторных выборов Губернатора Приморского края, назначенных на 16 декабря 201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05pt;mso-wrap-distance-left:9.05pt;mso-wrap-distance-right:9.05pt;mso-wrap-distance-top:0pt;mso-wrap-distance-bottom:0pt;margin-top:0.3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бразовании группы контроля за использованием ГАС «Выборы» при подготовке и проведении повторных выборов Губернатора Приморского края, назначенных на 16 декабря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 3 статьи 74 Федерального закона «Об основных гарантиях избирательных прав и права на участие в референдуме граждан Российской Федерации», частью 1 статьи 7 статьи 23 Федерального закона «О Государственной автоматизированной системе Российской Федерации «Выборы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территориальная избирательная комиссия города Дальнереченска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1.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ть группу контроля за использованием Государственной автоматизированной системы Российской Федерации «Выборы» при подготовке и проведении повторных выборов Губернатора Приморского края, назначенных на 16 декабря 2018 года,  в составе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)  Рощупкин В.Л. – член территориальной избирательной комиссии города Дальнереченска с правом решающего голоса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2)  Корнеев В.Ю. – член территориальной избирательной комиссии города Дальнереченска с правом решающего голос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</w:t>
        <w:tab/>
        <w:tab/>
        <w:tab/>
        <w:tab/>
        <w:tab/>
        <w:tab/>
        <w:t xml:space="preserve">     В.А. Петров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   С.Н. Газдик 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31:00Z</dcterms:created>
  <dc:creator>user</dc:creator>
  <dc:description/>
  <cp:keywords/>
  <dc:language>en-US</dc:language>
  <cp:lastModifiedBy>adm38</cp:lastModifiedBy>
  <cp:lastPrinted>2018-10-26T11:29:00Z</cp:lastPrinted>
  <dcterms:modified xsi:type="dcterms:W3CDTF">2018-10-29T01:12:00Z</dcterms:modified>
  <cp:revision>11</cp:revision>
  <dc:subject/>
  <dc:title/>
</cp:coreProperties>
</file>