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9/5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избират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вне помещения избира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местах временного пребывания</w:t>
      </w:r>
    </w:p>
    <w:p>
      <w:pPr>
        <w:pStyle w:val="Normal"/>
        <w:rPr/>
      </w:pPr>
      <w:r>
        <w:rPr>
          <w:sz w:val="28"/>
          <w:szCs w:val="28"/>
        </w:rPr>
        <w:t>при проведении повторных выборах Губернатора</w:t>
      </w:r>
    </w:p>
    <w:p>
      <w:pPr>
        <w:pStyle w:val="Normal"/>
        <w:rPr/>
      </w:pPr>
      <w:r>
        <w:rPr>
          <w:sz w:val="28"/>
          <w:szCs w:val="28"/>
        </w:rPr>
        <w:t>Приморского края 16 декабря 2018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голосования вне помещения избирателей, находящихся в местах временного пребывания и реализации ими своих активных избирательных прав при проведении повторных выборов Губернатора Приморского края 16 декабря 2018 года, руководствуясь статьями 17, 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Дальнереченска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избирательный участок № 1106 (г. Дальнереченск,                  ул.</w:t>
      </w:r>
      <w:r>
        <w:rPr>
          <w:color w:val="000000"/>
          <w:sz w:val="28"/>
          <w:szCs w:val="28"/>
        </w:rPr>
        <w:t xml:space="preserve"> Полтавская, д. 13</w:t>
      </w:r>
      <w:r>
        <w:rPr>
          <w:sz w:val="28"/>
          <w:szCs w:val="28"/>
        </w:rPr>
        <w:t>, здание КГУ ПОУ «Промышленно-технологический колледж»)  для голосования избирателей вне помещения, находящихся в месте временного пребывания – КГБУЗ «Дальнереченская центральная городская больница» (стационар), расположенная по адресу: г.Дальнереченск,                           ул. Фадеева, д. 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избирательный участок № 1113 (г. Дальнереченск,                  ул.</w:t>
      </w:r>
      <w:r>
        <w:rPr>
          <w:color w:val="000000"/>
          <w:sz w:val="28"/>
          <w:szCs w:val="28"/>
        </w:rPr>
        <w:t xml:space="preserve"> Центральная, д. 11</w:t>
      </w:r>
      <w:r>
        <w:rPr>
          <w:sz w:val="28"/>
          <w:szCs w:val="28"/>
        </w:rPr>
        <w:t>, здание Дома культуры им. Сибирцева)  для голосования избирателей вне помещения, находящихся в месте временного пребывания – КГБУЗ «Дальнереченская центральная городская больница», (стационар, психо-наркологическое и инфекционное отделения), расположенная по адресу: г.Дальнереченск, ул. Пушкина, д. 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ределить избирательный участок № 1107 (г. Дальнереченск,                       ул. </w:t>
      </w:r>
      <w:r>
        <w:rPr>
          <w:color w:val="000000"/>
          <w:sz w:val="28"/>
          <w:szCs w:val="28"/>
        </w:rPr>
        <w:t>Михаила Личенко, д. 57</w:t>
      </w:r>
      <w:r>
        <w:rPr>
          <w:sz w:val="28"/>
          <w:szCs w:val="28"/>
        </w:rPr>
        <w:t>, здание МБОУ ДОД «Детско-юношеская спортивная школа» Дальнереченского городского округа) для голосования избирателей вне помещения, находящихся в месте временного пребывания – изолятор временного содержания МО МВД РФ «Дальнереченский», расположенный по адресу: г.Дальнереченск, ул. Дальнереченская, д. 6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Направить настоящее решение в участковые  избирательные комиссии Дальнереченского городского округа избирательных участков №№ 1106, 1107, 11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 xml:space="preserve">          </w:t>
        <w:tab/>
        <w:tab/>
        <w:t>В.А. Петров</w:t>
      </w:r>
    </w:p>
    <w:p>
      <w:pPr>
        <w:pStyle w:val="Normal"/>
        <w:suppressAutoHyphens w:val="true"/>
        <w:spacing w:lineRule="auto" w:line="720"/>
        <w:jc w:val="both"/>
        <w:rPr/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</w:t>
        <w:tab/>
        <w:t xml:space="preserve">     </w:t>
        <w:tab/>
        <w:tab/>
        <w:t>С.Н. Газдик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7:00Z</dcterms:created>
  <dc:creator>Client_of</dc:creator>
  <dc:description/>
  <cp:keywords/>
  <dc:language>en-US</dc:language>
  <cp:lastModifiedBy>adm38</cp:lastModifiedBy>
  <cp:lastPrinted>2018-10-29T12:10:00Z</cp:lastPrinted>
  <dcterms:modified xsi:type="dcterms:W3CDTF">2018-10-29T01:11:00Z</dcterms:modified>
  <cp:revision>7</cp:revision>
  <dc:subject/>
  <dc:title>07</dc:title>
</cp:coreProperties>
</file>