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11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06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Дальнереченск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аспределении и доставке специальных знаков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марок) для защиты от подделки заявлени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бирателей о включении в список избирателей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о месту нахождения на повторных выборах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а Приморского кра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16 декабря 2018 года 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Центральной избирательной комиссии Российской Федерации от 6 июня 2018 года № 161/1318-7 «</w:t>
      </w:r>
      <w:r>
        <w:rPr>
          <w:rFonts w:eastAsia="Calibri"/>
          <w:sz w:val="28"/>
          <w:szCs w:val="28"/>
        </w:rPr>
        <w:t>О Порядке изготовления, передачи, использования и учета специальных знаков (марок) для защиты от подделок заявлений избирателей, участников референдума о включении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руководствуясь статьей 25 Избирательного кодекса Приморского края, </w:t>
      </w:r>
      <w:r>
        <w:rPr>
          <w:sz w:val="28"/>
          <w:szCs w:val="28"/>
        </w:rPr>
        <w:t>Территориальная избирательная комиссия города Дальнереченск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Распределить специальные знаки (марки) для защиты от подделки заявлений избирателей о включении в список избирателей по месту нахождения на повторных выборах Губернатора Приморского края                   16 декабря 2018 года в соответствии с приложением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2"/>
          <w:lang w:eastAsia="en-US"/>
        </w:rPr>
        <w:t xml:space="preserve">Осуществить доставку специальных знаков (марок) для защиты от подделки заявлений избирателей о включении в список избирателей по месту нахождения на повторных выборах Губернатора Приморского края 16 декабря 2018 года </w:t>
      </w:r>
      <w:r>
        <w:rPr>
          <w:bCs/>
          <w:sz w:val="28"/>
          <w:szCs w:val="28"/>
        </w:rPr>
        <w:t>самостоятельно участковыми избирательными комиссиями Дальнереченского городского округа из территориальной избирательной комиссии города Дальнереченска в  участковые избирательные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озложить контроль за выполнением настоящего решения на секретаря территориальной избирательной комиссии города Дальнереченска Газдик С.Н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           В.А. Петров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</w:t>
        <w:tab/>
        <w:tab/>
        <w:tab/>
        <w:tab/>
        <w:tab/>
        <w:t xml:space="preserve">                </w:t>
        <w:tab/>
        <w:t xml:space="preserve">    С.Н. Газдик</w:t>
      </w:r>
    </w:p>
    <w:p>
      <w:pPr>
        <w:pStyle w:val="Normal"/>
        <w:ind w:left="5664" w:right="-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143" w:firstLine="708"/>
        <w:rPr>
          <w:sz w:val="28"/>
          <w:szCs w:val="28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Территориальной избирательной комиссии города Дальнереченска </w:t>
        <w:br/>
        <w:t>от  16.11.2018 года № 306/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знаков (марок) для защиты от подделки зая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ей о включении в список избирателей по месту нахо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овторных выборах Губернатор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6 декабря 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95"/>
        <w:gridCol w:w="2235"/>
      </w:tblGrid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Ленина, дом 101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Калинина, дом 91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Калинина, дом 91а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Ленина, дом 69а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Ленина, дом 33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Полтавская, дом 13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Михаила Личенко, дом 57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Рябуха, дом 59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50-летия Октября, дом 81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Полтавская, дом 127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Советская, дом 47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2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ереченск, улица Рябуха, дом 75 (административное здание Дальнереченского филиала КГАУК "ПГОМ имени В.К.Арсеньева")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Центральная, дом 11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45-летия Октября, дом 68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45-летия Октября, дом 45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Олега Кошевого, дом 1а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7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ий городской округ, село Лазо, улица Лазо, дом 37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ий городской округ, село Лазо, улица Калинина, дом 40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орский край, Дальнереченский городской округ, село Грушевое, улица Лазо, дом 36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Пилота Хоровского, дом 1а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Некрасова, дом 6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Ясная, дом 11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44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23:00Z</dcterms:created>
  <dc:creator>тик</dc:creator>
  <dc:description/>
  <cp:keywords/>
  <dc:language>en-US</dc:language>
  <cp:lastModifiedBy>adm38</cp:lastModifiedBy>
  <cp:lastPrinted>2018-11-16T13:43:00Z</cp:lastPrinted>
  <dcterms:modified xsi:type="dcterms:W3CDTF">2018-11-16T02:45:00Z</dcterms:modified>
  <cp:revision>15</cp:revision>
  <dc:subject/>
  <dc:title/>
</cp:coreProperties>
</file>