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2/5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свобожд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ленов участковых избирательных комиссий избирательных участков Дальнереченского городского округа от обязанностей членов комиссии с правом решающего голоса до истечения сроков своих полномочий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подпунктом 1 пункта 6 статьи 32 Избирательного кодекса Приморского края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поступившие в письменной форме заявления </w:t>
      </w:r>
      <w:r>
        <w:rPr>
          <w:rFonts w:cs="Times New Roman" w:ascii="Times New Roman" w:hAnsi="Times New Roman"/>
          <w:color w:val="00000A"/>
          <w:sz w:val="28"/>
          <w:szCs w:val="28"/>
        </w:rPr>
        <w:t>членов участковых избирательных комиссий избирательных участков Дальнерече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авом решающего голоса о сложении своих полномочий до истечения срока полномочий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Освободить Ровных Наталью Владимировну от обязанностей члена участковой комиссии избирательного участка № 1110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вободить Климову Наталью Семеновну от обязанностей члена участковой комиссии избирательного участка № 1119 с правом решающего голоса, председателя комиссии, до истечения срока полномоч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3. Назначить новых членов участковых избирательных комиссий с правом решающего голоса из резерва составов участковых избирательных комиссий Приморского края, взамен выбывших, в порядке и в сроки, установленные действующим законодательством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4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5. Направить настоящее решение в участковые избирательные комиссии №№ 1110, 1119 для сведения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pacing w:lineRule="auto" w:line="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1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В.А. Петров</w:t>
      </w:r>
    </w:p>
    <w:p>
      <w:pPr>
        <w:pStyle w:val="Normal"/>
        <w:spacing w:lineRule="auto" w: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С.Н. Газдик</w:t>
      </w:r>
    </w:p>
    <w:p>
      <w:pPr>
        <w:pStyle w:val="Normal"/>
        <w:spacing w:lineRule="atLeast" w:line="100" w:before="0" w:after="200"/>
        <w:ind w:firstLine="5670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8:00Z</dcterms:created>
  <dc:creator>User</dc:creator>
  <dc:description/>
  <cp:keywords/>
  <dc:language>en-US</dc:language>
  <cp:lastModifiedBy>adm38</cp:lastModifiedBy>
  <cp:lastPrinted>2018-11-16T12:35:00Z</cp:lastPrinted>
  <dcterms:modified xsi:type="dcterms:W3CDTF">2018-11-16T01:35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