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30"/>
        <w:gridCol w:w="577"/>
        <w:gridCol w:w="3107"/>
        <w:gridCol w:w="250"/>
      </w:tblGrid>
      <w:tr>
        <w:trPr>
          <w:trHeight w:val="571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1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1/5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обязанностей между членами ТИК города Дальнереченска с правом решающего голоса  при проведении повторных выборов Губернатора Приморского края, назначенн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18 го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7  Избирательного Кодекса Приморского края, в целях координации работы участковых избирательных комиссий и оказания правовой и организационно-технической помощи при проведении повторных выборов Губернатора Приморского края 16 декабря 2018 года, территориальная избирательная комиссия города Дальнеречен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обязанности между членами ТИК с правом решающего голоса следующим образом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бор информации о ходе голосования в установленное время: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1101, 1102, 1103, 1104, 1105, 1106  – Газдик С.Н.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1107, 1108, 1109, 1110, 1111, 1112 – Венделева Л.А.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К № 1113, 1114, 1115,1116, 1117 – Кутазова А.А.</w:t>
      </w:r>
    </w:p>
    <w:p>
      <w:pPr>
        <w:pStyle w:val="21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К № 1118, 1119, 1120, 1121, 1122 – Завьялова О.Н.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заявками УИК в день голосования, работа с заявлениями и обращениями граждан: Петров В.А., Соц С.Б., Корнеев В.Ю., Рощупкин В.Л.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протоколов об итогах голосования: Петров В.А., Янтудин А.А. 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избирательных комиссий города Дальнереченска: Газдик С.Н., Завьял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</w:t>
        <w:tab/>
        <w:tab/>
        <w:t xml:space="preserve">                                                   В.А. Петров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 С.Н. Газдик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2:00Z</dcterms:created>
  <dc:creator>User</dc:creator>
  <dc:description/>
  <dc:language>en-US</dc:language>
  <cp:lastModifiedBy>11-ТИК</cp:lastModifiedBy>
  <cp:lastPrinted>2018-10-29T11:13:00Z</cp:lastPrinted>
  <dcterms:modified xsi:type="dcterms:W3CDTF">2018-11-19T05:52:00Z</dcterms:modified>
  <cp:revision>2</cp:revision>
  <dc:subject/>
  <dc:title/>
</cp:coreProperties>
</file>