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3/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назнач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членами участковых избирательных комиссий с правом решающего голоса избирательных участков Дальнереченского городского округа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22,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15 Федерального закона «О выборах Президента Российской Федерации»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пунктом 6 статьи 24 Избирательного кодекса Приморского края, 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Сафонову Светлану Александровну, 22.04.1972 года рождения,  членом участковой комиссии с правом решающего голоса избирательного участка № 1110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sz w:val="28"/>
          <w:szCs w:val="28"/>
        </w:rPr>
        <w:t>собранием избирателей по месту работы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2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Гусеву Татьяну Михайловну, 10.03.1973 года рождения, членом участковой комиссии с правом решающего голоса избирательного участка № 1119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sz w:val="28"/>
          <w:szCs w:val="28"/>
        </w:rPr>
        <w:t>Всероссийской политической партией «ЕДИНАЯ РОССИЯ» Дальнеречен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3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4. Направить настоящее решение в участковые избирательные комиссии                №№ 1110, 1119 для сведения.</w:t>
      </w:r>
    </w:p>
    <w:p>
      <w:pPr>
        <w:pStyle w:val="Normal"/>
        <w:spacing w:lineRule="auto" w:line="612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pacing w:lineRule="auto" w:line="61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В.А. Петров</w:t>
      </w:r>
    </w:p>
    <w:p>
      <w:pPr>
        <w:pStyle w:val="Normal"/>
        <w:spacing w:lineRule="auto" w:line="612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С.Н. Газдик</w:t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3:00Z</dcterms:created>
  <dc:creator>User</dc:creator>
  <dc:description/>
  <cp:keywords/>
  <dc:language>en-US</dc:language>
  <cp:lastModifiedBy>11-ТИК</cp:lastModifiedBy>
  <cp:lastPrinted>2018-12-04T16:41:00Z</cp:lastPrinted>
  <dcterms:modified xsi:type="dcterms:W3CDTF">2018-12-04T07:19:00Z</dcterms:modified>
  <cp:revision>2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