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12/5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пределении избирате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для голосова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повторных выборах Губернатор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морского края 16 декабря 2018 года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 1, п. 13 ст. 63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п. 1, п. 14 ст. 74 Избирательного Кодекса Приморского края, территориальная избирательная комиссия города Дальнереченска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Распределить избирательные бюллетени для голосования на повторных выборах Губернатора Приморского края 16 декабря 2018 года в соответствии с приложением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озложить контроль за выполнением настоящего решения на  секретаря Территориальной избирательной комиссии города Дальнереченска Газдик С.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В.А. Петров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Секретарь комиссии      </w:t>
        <w:tab/>
        <w:tab/>
        <w:tab/>
        <w:tab/>
        <w:tab/>
        <w:t xml:space="preserve">                </w:t>
        <w:tab/>
        <w:t>С.Н. Газди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pacing w:before="0" w:after="240"/>
        <w:ind w:left="48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рода Дальнереченска </w:t>
        <w:br/>
        <w:t>от  04.12.2018г. № 312</w:t>
      </w:r>
      <w:r>
        <w:rPr>
          <w:sz w:val="24"/>
          <w:szCs w:val="24"/>
          <w:lang w:val="en-US"/>
        </w:rPr>
        <w:t>/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вторных выборах Губернатор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20"/>
        <w:gridCol w:w="1800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10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69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3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Михаила Личенко, дом 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Рябуха, дом 5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льнереченск, улица 50 лет Октября, дом 8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Советская, дом 4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Рябуха, дом 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Центральная, дом 1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6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Олега Кошевого, дом 1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Лазо, дом 3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Калинина, дом 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село Грушевое, улица Лазо, дом 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илота Хоровского, дом 1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Некрасова, дом 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Ясная, дом 1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00:00Z</dcterms:created>
  <dc:creator>тик</dc:creator>
  <dc:description/>
  <cp:keywords/>
  <dc:language>en-US</dc:language>
  <cp:lastModifiedBy>11-ТИК</cp:lastModifiedBy>
  <cp:lastPrinted>2018-12-04T09:02:00Z</cp:lastPrinted>
  <dcterms:modified xsi:type="dcterms:W3CDTF">2018-12-05T01:47:00Z</dcterms:modified>
  <cp:revision>5</cp:revision>
  <dc:subject/>
  <dc:title/>
</cp:coreProperties>
</file>