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6/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17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 для назначения председателем участковой комиссии избирательного участка № 1117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17 Кулибаба Оксану Владимировну, 1968 года рождения, выдвину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19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cp:keywords/>
  <dc:language>en-US</dc:language>
  <cp:lastModifiedBy>adm38</cp:lastModifiedBy>
  <cp:lastPrinted>2019-02-21T16:25:00Z</cp:lastPrinted>
  <dcterms:modified xsi:type="dcterms:W3CDTF">2019-02-21T06:30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