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333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24/5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Дня молодого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я в Дальнереченском городском </w:t>
      </w:r>
    </w:p>
    <w:p>
      <w:pPr>
        <w:pStyle w:val="Normal"/>
        <w:rPr/>
      </w:pPr>
      <w:r>
        <w:rPr>
          <w:sz w:val="28"/>
          <w:szCs w:val="28"/>
        </w:rPr>
        <w:t>округе в 2019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10 статьи 23 и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 целях развития электоральной демократии, повышения правов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 во исполнение постановления Центральной избирательной комиссии Российской Федерации от 28 декабря 2007 года № 83/666-5 «О проведении Дня молодого избирателя», пункта 1.23 Плана основных мероприятий Избирательной комиссии Приморского края по повышению правовой культуры избирателей (участников референдума) и обучению организаторов выборов и референдумов в Приморском крае на 2019 год, утвержденного решением Избирательной комиссии Приморского края от 11 января 2019 года № 150/1274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ограмму проведения Дня молодого избирателя в Дальнереченском городском округе  в 2019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титься в муниципальное казенное учреждение «Управление  образования» Дальнереченского городского округа и в молодежный совет города Дальнереченска с просьбой оказать содействие в выполнении </w:t>
      </w:r>
      <w:r>
        <w:rPr>
          <w:sz w:val="28"/>
        </w:rPr>
        <w:t xml:space="preserve">Программы проведения Дня молодого избирателя </w:t>
      </w:r>
      <w:r>
        <w:rPr>
          <w:sz w:val="28"/>
          <w:szCs w:val="28"/>
        </w:rPr>
        <w:t>в Дальнереченском городском округе в 2019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муниципальное казенное учреждение «Управление  образования» Дальнереченского городского округа и в молодежный совет города Дальнеречен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 xml:space="preserve">Председатель ТИК                                                                     </w:t>
        <w:tab/>
        <w:t>В.А. Петров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 xml:space="preserve">Секретарь ТИК                                                                       </w:t>
        <w:tab/>
        <w:tab/>
        <w:t>С.Н. Газдик</w:t>
      </w:r>
    </w:p>
    <w:p>
      <w:pPr>
        <w:pStyle w:val="14"/>
        <w:suppressAutoHyphens w:val="true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 21.02.2019 года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324/5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ведения Дня молодого избирателя в Дальнереченском городском округ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День молодого избирателя проводится на основании подпункта «в» пункта 10 статьи 23 и 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евая аудитория – молодые избиратели (18-30 лет), в том числе голосующие впервые, и будущие избиратели (14-18 ле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Программа проведения Дня молодого избирателя в Дальнереченском городском округе  в 2019 году (далее – Программа)</w:t>
      </w:r>
      <w:r>
        <w:rPr>
          <w:sz w:val="28"/>
          <w:szCs w:val="28"/>
        </w:rPr>
        <w:t xml:space="preserve"> представляет собой комплекс информационных, разъяснительных, организационных и иных мероприятий, обеспечивающих повышение интереса молодежи к проводимым выборам, повышение уровня правовой и электоральной культуры молодых и будущих избирателей, а также включает мероприятия, направленные на привлечение молодежи к участию в выборах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E2E2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2E2E2E"/>
          <w:sz w:val="28"/>
          <w:szCs w:val="28"/>
        </w:rPr>
      </w:pPr>
      <w:r>
        <w:rPr>
          <w:rStyle w:val="StrongEmphasis"/>
          <w:b w:val="false"/>
          <w:bCs w:val="false"/>
          <w:color w:val="2E2E2E"/>
          <w:sz w:val="28"/>
          <w:szCs w:val="28"/>
        </w:rPr>
        <w:t>2. Перечень мероприятий Программы</w:t>
      </w:r>
    </w:p>
    <w:p>
      <w:pPr>
        <w:pStyle w:val="Normal"/>
        <w:jc w:val="center"/>
        <w:rPr>
          <w:rStyle w:val="StrongEmphasis"/>
          <w:b/>
          <w:b/>
          <w:bCs w:val="false"/>
          <w:color w:val="2E2E2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873"/>
        <w:gridCol w:w="2155"/>
        <w:gridCol w:w="250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иод)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ющие исполнител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оведение «Дня открытых дверей» в Территориальной избирательной комиссии города Дальнереченска (далее – ТИК), (серия встреч с молодежным студенческим активом  учебного заведения), в том числе с представителями общественного молодежного сове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19 по 29.03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2E2E2E"/>
                <w:sz w:val="26"/>
                <w:szCs w:val="26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встреч (занятий) со студентами города Дальнереченска  и тематических встреч, занятий (открытых уроков) с учащимися общеобразовательных учреждений (школ) 9-11 классов и иных образовательных учреждений города по вопросам </w:t>
            </w:r>
            <w:r>
              <w:rPr>
                <w:color w:val="000000"/>
                <w:sz w:val="26"/>
                <w:szCs w:val="26"/>
              </w:rPr>
              <w:t xml:space="preserve">избирательного права Российской Федерации, а также </w:t>
            </w:r>
            <w:r>
              <w:rPr>
                <w:sz w:val="26"/>
                <w:szCs w:val="26"/>
              </w:rPr>
              <w:t>по вопросам привлечения молодежи к участию в вы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19 по 29.03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«Управление образования» ДГО (по согласованию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 базе общеобразовательных учреждений (школ), иных образовательных учреждений викторин по избирательному праву и избирательному процесс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19 по 29.03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лодежный совет ДГО, МКУ «Управление образования» ДГО (по согласованию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в печатных средствах массовой информации председателя ТИК по вопросам участия молодежи в проводимых выборах, совершения иных избирательных действий, разъяснению основ избирательного законодательства и функционирования российской избирательной системы, а также по вопросам привлечения молодежи к участию в выбор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19 по 29.03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зова А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6:00Z</dcterms:created>
  <dc:creator>Client_of</dc:creator>
  <dc:description/>
  <cp:keywords/>
  <dc:language>en-US</dc:language>
  <cp:lastModifiedBy>User</cp:lastModifiedBy>
  <cp:lastPrinted>2017-02-09T18:11:00Z</cp:lastPrinted>
  <dcterms:modified xsi:type="dcterms:W3CDTF">2019-02-21T07:45:00Z</dcterms:modified>
  <cp:revision>68</cp:revision>
  <dc:subject/>
  <dc:title>07</dc:title>
</cp:coreProperties>
</file>