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/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Дальнереченск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списанию основных средств и материальных запасов при территориальной избирательной комиссии города Дальнереченск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и проведения выбо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ов Думы Дальнереченского городского округа седьмого созыва, назначенные на 8 сентября 2019 год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18"/>
          <w:szCs w:val="18"/>
        </w:rPr>
      </w:pPr>
      <w:r>
        <w:rPr>
          <w:sz w:val="28"/>
        </w:rPr>
        <w:t>В соответствии с Федеральным законом от 6 декабря 2011 года № 402-ФЗ «О бухгалтерском учете», Приказом Минфина России от 1 декабря 2010 года  № 157н «Об утверждении единого плана счетов бухгалтерского учета для органов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</w:t>
      </w:r>
      <w:r>
        <w:rPr>
          <w:sz w:val="28"/>
          <w:szCs w:val="28"/>
        </w:rPr>
        <w:t>, территориальная избирательная комиссия города Дальнереченска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28"/>
          <w:szCs w:val="28"/>
        </w:rPr>
        <w:t>РЕШИЛА:</w:t>
      </w:r>
    </w:p>
    <w:p>
      <w:pPr>
        <w:pStyle w:val="BlockText"/>
        <w:tabs>
          <w:tab w:val="clear" w:pos="284"/>
          <w:tab w:val="center" w:pos="0" w:leader="none"/>
          <w:tab w:val="center" w:pos="7938" w:leader="none"/>
        </w:tabs>
        <w:spacing w:lineRule="auto" w:line="360"/>
        <w:ind w:left="0" w:right="0"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писанию основных средств и материальных запасов при территориальной избирательной комиссии города Дальнереченск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Думы Дальнереченского городского округа седьмого созыва, назначенные на 8 сентября 2019 года,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дик Светлана Николаевна - секретарь территориальной избирательной  комиссии города Дальнереченска, председатель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вьялова Ольга Николаевна – заместитель председателя территориальной избирательной  комиссии города Дальнереченска, член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тудин Александр Анатольевич – член территориальной избирательной  комиссии города Дальнереченска с правом решающего голоса, член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азова Ася Александровна – член территориальной избирательной  комиссии города Дальнереченска с правом решающего голоса, член комиссии по списанию основных средств и материальных за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города Дальнереченска в информационно-телекоммуникационной сети «Интернет» в разделе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В.А. Петров</w:t>
      </w:r>
    </w:p>
    <w:p>
      <w:pPr>
        <w:pStyle w:val="Normal"/>
        <w:spacing w:lineRule="auto" w:line="612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С.Н. Газдик</w:t>
      </w:r>
    </w:p>
    <w:sectPr>
      <w:type w:val="nextPage"/>
      <w:pgSz w:w="11906" w:h="16838"/>
      <w:pgMar w:left="1560" w:right="850" w:gutter="0" w:header="0" w:top="570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9:00Z</dcterms:created>
  <dc:creator>User</dc:creator>
  <dc:description/>
  <cp:keywords/>
  <dc:language>en-US</dc:language>
  <cp:lastModifiedBy>User</cp:lastModifiedBy>
  <cp:lastPrinted>2017-09-12T16:14:00Z</cp:lastPrinted>
  <dcterms:modified xsi:type="dcterms:W3CDTF">2019-06-13T07:4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