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1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339/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219450" cy="160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20pt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</w:rPr>
                                    <w:t>б определении Внутреннего структурного подразделения № 8635/0308  ПАО «Сбербанк России» для осуществления открытия специальных избирательных счетов кандидатов в депутаты  Думы Дальнереченского городского округа при проведении выборов депутат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2"/>
                                    </w:rPr>
                                    <w:t>ов Думы Дальнереченского городского округа седьмого созыва, назначенных на  8 сентября 201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520pt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</w:rPr>
                              <w:t>б определении Внутреннего структурного подразделения № 8635/0308  ПАО «Сбербанк России» для осуществления открытия специальных избирательных счетов кандидатов в депутаты  Думы Дальнереченского городского округа при проведении выборов депутат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2"/>
                              </w:rPr>
                              <w:t>ов Думы Дальнереченского городского округа седьмого созыва, назначенных на  8 сентября 201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2"/>
        </w:rPr>
      </w:pPr>
      <w:r>
        <w:rPr>
          <w:sz w:val="22"/>
        </w:rPr>
        <w:t>В соответствии с частью 17 статьи 69 Избирательного кодекса Приморского края, пунктом 1.1.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</w:t>
      </w:r>
      <w:r>
        <w:rPr>
          <w:bCs/>
          <w:sz w:val="22"/>
        </w:rPr>
        <w:t xml:space="preserve"> а также в органы местного самоуправления на территории Приморского края,</w:t>
      </w:r>
      <w:r>
        <w:rPr>
          <w:b/>
          <w:bCs/>
          <w:sz w:val="22"/>
        </w:rPr>
        <w:t xml:space="preserve"> </w:t>
      </w:r>
      <w:r>
        <w:rPr>
          <w:sz w:val="22"/>
        </w:rPr>
        <w:t>утвержденного решением Избирательной комиссии Приморского края от 31 мая 2016 года №2386/ 322, территориальная избирательная комиссия города Дальнереченс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jc w:val="both"/>
        <w:rPr>
          <w:sz w:val="22"/>
        </w:rPr>
      </w:pPr>
      <w:r>
        <w:rPr>
          <w:sz w:val="22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2"/>
        </w:rPr>
      </w:pPr>
      <w:r>
        <w:rPr>
          <w:sz w:val="22"/>
        </w:rPr>
        <w:t xml:space="preserve">1. Определить Внутреннее структурное подразделение № 8635/0308 ПАО «Сбербанк России», расположенный по адресу: Приморский край, город Дальнереченск, ул.Ленина,61, для осуществления открытия специальных избирательных счетов кандидатов при проведении выборов депутатов Думы Дальнереченского городского округа седьмого созыва, назначенных на 8 сентября 2019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2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4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 комиссии                                                    </w:t>
        <w:tab/>
        <w:tab/>
        <w:tab/>
        <w:tab/>
        <w:t xml:space="preserve">              В.А. Петров</w:t>
      </w:r>
    </w:p>
    <w:p>
      <w:pPr>
        <w:pStyle w:val="14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                            </w:t>
        <w:tab/>
        <w:tab/>
        <w:tab/>
        <w:tab/>
        <w:t xml:space="preserve">              С.А. Газдик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134" w:top="1190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14151">
    <w:name w:val="текст14-15"/>
    <w:basedOn w:val="Normal"/>
    <w:qFormat/>
    <w:pPr>
      <w:suppressAutoHyphens w:val="false"/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Style17">
    <w:name w:val="Цитата"/>
    <w:basedOn w:val="Normal"/>
    <w:qFormat/>
    <w:pPr>
      <w:suppressAutoHyphens w:val="false"/>
      <w:spacing w:lineRule="auto" w:line="240" w:before="0" w:after="0"/>
      <w:ind w:left="180" w:right="355" w:hanging="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7:00Z</dcterms:created>
  <dc:creator>User</dc:creator>
  <dc:description/>
  <cp:keywords/>
  <dc:language>en-US</dc:language>
  <cp:lastModifiedBy>User</cp:lastModifiedBy>
  <cp:lastPrinted>2017-06-22T17:22:00Z</cp:lastPrinted>
  <dcterms:modified xsi:type="dcterms:W3CDTF">2019-06-13T07:47:00Z</dcterms:modified>
  <cp:revision>17</cp:revision>
  <dc:subject/>
  <dc:title> </dc:title>
</cp:coreProperties>
</file>