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38/6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810</wp:posOffset>
                </wp:positionV>
                <wp:extent cx="320992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бразовании группы контроля за использованием ГАС «Выборы» при подготовке и проведении выборов депутатов Думы Дальнереченского городского округа седьмого созыва, назначенных на 8 сентября 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6.75pt;mso-wrap-distance-left:9.05pt;mso-wrap-distance-right:9.05pt;mso-wrap-distance-top:0pt;mso-wrap-distance-bottom:0pt;margin-top:0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бразовании группы контроля за использованием ГАС «Выборы» при подготовке и проведении выборов депутатов Думы Дальнереченского городского округа седьмого созыва, назначенных на 8 сентября 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  <w:t>В соответствии с пунктом 3 статьи 74 Федерального закона «Об основных гарантиях избирательных прав и права на участие в референдуме граждан Российской Федерации», частью 1 статьи 7, статьи 23 Федерального закона «О Государственной автоматизированной системе Российской Федерации «Выборы»</w:t>
      </w:r>
      <w:r>
        <w:rPr>
          <w:bCs/>
        </w:rPr>
        <w:t>,</w:t>
      </w:r>
      <w:r>
        <w:rPr/>
        <w:t xml:space="preserve"> территориальная избирательная комиссия города Дальнереченска</w:t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12"/>
        <w:ind w:firstLine="7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imSun;宋体"/>
        </w:rPr>
        <w:t>1.</w:t>
      </w:r>
      <w:r>
        <w:rPr>
          <w:rFonts w:eastAsia="SimSun;宋体"/>
          <w:lang w:val="en-US"/>
        </w:rPr>
        <w:t> </w:t>
      </w:r>
      <w:r>
        <w:rPr/>
        <w:t>Образовать группу контроля за использованием Государственной автоматизированной системы Российской Федерации «Выборы» при подготовке и проведении выборов депутатов Думы Дальнереченского городского округа седьмого созыва, назначенных на 8 сентября  2019 года в состав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1)  Рощупкин В.Л. – член территориальной избирательной комиссии города Дальнереченска с правом решающего голоса,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) Соц Сергей Борисович  – член территориальной избирательной комиссии города Дальнереченска с правом решающего голоса,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) Венделева Л.А. – член территориальной избирательной комиссии города Дальнереченска с правом совещательно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</w:t>
        <w:tab/>
        <w:tab/>
        <w:tab/>
        <w:tab/>
        <w:tab/>
        <w:tab/>
        <w:tab/>
        <w:t xml:space="preserve">     В.А. Петро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 xml:space="preserve">     С.Н. Газдик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1:00Z</dcterms:created>
  <dc:creator>user</dc:creator>
  <dc:description/>
  <cp:keywords/>
  <dc:language>en-US</dc:language>
  <cp:lastModifiedBy>User</cp:lastModifiedBy>
  <cp:lastPrinted>2016-07-22T09:33:00Z</cp:lastPrinted>
  <dcterms:modified xsi:type="dcterms:W3CDTF">2019-06-13T07:45:00Z</dcterms:modified>
  <cp:revision>10</cp:revision>
  <dc:subject/>
  <dc:title/>
</cp:coreProperties>
</file>