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14.06.2019 года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36/6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70180</wp:posOffset>
                </wp:positionV>
                <wp:extent cx="3337560" cy="199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часов для ознакомления членов территориальной избирательной комиссии города Дальнереченска и других участников избирательного процесса с документами, непосредственно связанными с выборами депутатов Думы Дальнереченского городского округа седьмого созыва, назначенными на 8 сентября 2019 года, и о порядке получения заверенных копий этих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57.2pt;mso-wrap-distance-left:9.05pt;mso-wrap-distance-right:9.05pt;mso-wrap-distance-top:0pt;mso-wrap-distance-bottom:0pt;margin-top:13.4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становлении часов для ознакомления членов территориальной избирательной комиссии города Дальнереченска и других участников избирательного процесса с документами, непосредственно связанными с выборами депутатов Думы Дальнереченского городского округа седьмого созыва, назначенными на 8 сентября 2019 года, и о порядке получения заверенных копий эт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</w:rPr>
      </w:pPr>
      <w:r>
        <w:rPr/>
        <w:t xml:space="preserve">В соответствии со статьями 24, 25, 26 Федерального закона «Об основных гарантиях избирательных прав и права на участие в референдуме граждан Российской Федерации», статьями 27, 28, 29,  частью 25 статьи 32 Избирательного кодекса Приморского края </w:t>
      </w:r>
      <w:r>
        <w:rPr>
          <w:bCs/>
        </w:rPr>
        <w:t>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становить часы для ознакомления членов территориальной избирательной комиссии города Дальнереченска и других участников избирательного процесса с документами, непосредственно связанными с выборами депутатов Думы Дальнереченского городского округа седьмого созыва, назначенными на 8 сентября 2019 год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ежедневно с 10-00 часов до 11-00 часов по адресу: г.Дальнереченск,    ул. Победы, 13,  каб. 3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 Копии документов, непосредственно связанные с выборами депутатов Думы  Дальнереченского городского округа седьмого созыва, назначенными на  8 сентября 2019 года, предоставляются только на основании письменного заявления (запроса) с указанием наименования документа (ов) не позднее трех дневного срока с момента подачи заявления (запроса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значить ответственным за ознакомление и выдачу копий документов секретаря территориальной избирательной комиссии города Дальнереченска С.Н. Газд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 Разместить настоящее решение на официальном сайте 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                       </w:t>
        <w:tab/>
        <w:tab/>
        <w:tab/>
        <w:tab/>
        <w:t xml:space="preserve">   В.А. Петров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Секретарь комиссии                                                      </w:t>
        <w:tab/>
        <w:tab/>
        <w:tab/>
        <w:tab/>
        <w:t xml:space="preserve">   С.Н. Газдик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04:00Z</dcterms:created>
  <dc:creator>user</dc:creator>
  <dc:description/>
  <cp:keywords/>
  <dc:language>en-US</dc:language>
  <cp:lastModifiedBy>User</cp:lastModifiedBy>
  <cp:lastPrinted>2019-06-13T17:31:00Z</cp:lastPrinted>
  <dcterms:modified xsi:type="dcterms:W3CDTF">2019-06-13T07:31:00Z</dcterms:modified>
  <cp:revision>17</cp:revision>
  <dc:subject/>
  <dc:title/>
</cp:coreProperties>
</file>