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35/6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1419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становлении часов работы  территориальной избирательной комиссии города Дальнереченска в период подготовки и проведения выборов  депутатов Думы Дальнереченского городского округа седьмого созыва, назначенных на 8 сентяб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0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становлении часов работы  территориальной избирательной комиссии города Дальнереченска в период подготовки и проведения выборов  депутатов Думы Дальнереченского городского округа седьмого созыва, назначенных на 8 сентя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В связи с назначением на 8 сентября 2019 года выборов депутатов  </w:t>
      </w:r>
      <w:r>
        <w:rPr/>
        <w:t xml:space="preserve">Думы  Дальнереченского городского округа седьмого созыва, </w:t>
      </w:r>
      <w:r>
        <w:rPr>
          <w:bCs/>
        </w:rPr>
        <w:t xml:space="preserve">руководствуясь статьей </w:t>
      </w:r>
      <w:r>
        <w:rPr/>
        <w:t xml:space="preserve">27 Избирательного кодекса Приморского края,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bCs/>
        </w:rPr>
        <w:t xml:space="preserve">1. Установить часы работы территориальной избирательной комиссии города Дальнереченска в период </w:t>
      </w:r>
      <w:r>
        <w:rPr/>
        <w:t xml:space="preserve">подготовки и проведения </w:t>
      </w:r>
      <w:r>
        <w:rPr>
          <w:bCs/>
        </w:rPr>
        <w:t xml:space="preserve">выборов депутатов  </w:t>
      </w:r>
      <w:r>
        <w:rPr/>
        <w:t xml:space="preserve">Думы Дальнереченского городского округа седьмого созыва, </w:t>
      </w:r>
      <w:r>
        <w:rPr>
          <w:bCs/>
        </w:rPr>
        <w:t>назначенных  на 8 сентября 2019 года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рабочие дни с 10-00 до 16-00 часов, обед с 13-00 до 14-00 часов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- в выходные  дни с 10-00 до 13-00 часов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>2. Опубликовать настоящее решение в газете «Ударный фронт»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 xml:space="preserve">3. </w:t>
      </w:r>
      <w:r>
        <w:rPr>
          <w:color w:val="000000"/>
        </w:rPr>
        <w:t>Разместить</w:t>
      </w:r>
      <w:r>
        <w:rPr/>
        <w:t xml:space="preserve"> настоящее решение на официальном сайте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9:00Z</dcterms:created>
  <dc:creator>user</dc:creator>
  <dc:description/>
  <cp:keywords/>
  <dc:language>en-US</dc:language>
  <cp:lastModifiedBy>master</cp:lastModifiedBy>
  <cp:lastPrinted>2017-06-27T12:11:00Z</cp:lastPrinted>
  <dcterms:modified xsi:type="dcterms:W3CDTF">2019-06-16T23:30:00Z</dcterms:modified>
  <cp:revision>29</cp:revision>
  <dc:subject/>
  <dc:title/>
</cp:coreProperties>
</file>