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46/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б открытии специального избирательного</w:t>
      </w:r>
    </w:p>
    <w:p>
      <w:pPr>
        <w:pStyle w:val="14"/>
        <w:spacing w:lineRule="auto" w:line="240"/>
        <w:ind w:hanging="0"/>
        <w:jc w:val="left"/>
        <w:rPr/>
      </w:pPr>
      <w:r>
        <w:rPr/>
        <w:t xml:space="preserve">счёта кандидату Порошиной </w:t>
        <w:tab/>
        <w:t>Елене Николаевне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о статьёй 69 Избирательного кодекса Приморского края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на территории Приморского края, утверждённого решением Избирательной комиссии Приморского края от 25 мая 2018 года № 77/780,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8 сентября 2019 года, утверждённой решением территориальной избирательной комиссии города Дальнереченска от 25 июня 2019 года № 349/62, и на основании представленных документов о выдвижении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/>
      </w:pPr>
      <w:r>
        <w:rPr/>
        <w:t>1. Разрешить кандидату в депутаты Думы Дальнереченского городского округа седьмого созыва по одномандатному избирательному округу № 17 Порошиной Елене Николаевне открыть специальный избирательный счёт для формирования избирательного фонда в Дальневосточном банке ПАО Сбербанк г. Хабаровск ВСП 8635/0308 расположенном по адресу: Приморский край, г. Дальнереченск, ул. Ленина, д. 61.</w:t>
      </w:r>
    </w:p>
    <w:p>
      <w:pPr>
        <w:pStyle w:val="14"/>
        <w:ind w:firstLine="708"/>
        <w:rPr>
          <w:sz w:val="27"/>
          <w:szCs w:val="27"/>
        </w:rPr>
      </w:pPr>
      <w:r>
        <w:rPr/>
        <w:t>2. Копию настоящего решения выдать кандидату Порошиной Елене Николаевне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9:00Z</dcterms:created>
  <dc:creator>Client_of</dc:creator>
  <dc:description/>
  <cp:keywords/>
  <dc:language>en-US</dc:language>
  <cp:lastModifiedBy>тик</cp:lastModifiedBy>
  <cp:lastPrinted>2019-06-25T11:40:00Z</cp:lastPrinted>
  <dcterms:modified xsi:type="dcterms:W3CDTF">2019-06-25T04:57:00Z</dcterms:modified>
  <cp:revision>13</cp:revision>
  <dc:subject/>
  <dc:title>07</dc:title>
</cp:coreProperties>
</file>