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5/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достоверениях членов избирательных комиссий с правом совещательного голоса, выдаваемых  в период проведения выборов депутатов Думы   Дальнереченского городского округа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достоверениях членов избирательных комиссий с правом совещательного голоса, выдаваемых  в период проведения выборов депутатов Думы   Дальнереченского городского округа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1. Утвердить образец и описание удостоверения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, выдаваемого в период проведения  выборов депутатов Думы  </w:t>
      </w:r>
      <w:r>
        <w:rPr>
          <w:color w:val="000000"/>
          <w:sz w:val="24"/>
          <w:szCs w:val="24"/>
        </w:rPr>
        <w:t xml:space="preserve">Дальнереченского городского округа седьмого созыва </w:t>
      </w:r>
      <w:r>
        <w:rPr>
          <w:sz w:val="24"/>
          <w:szCs w:val="24"/>
        </w:rPr>
        <w:t>(Приложение № 1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 xml:space="preserve">2. Утвердить образец и описание удостоверения члена участковой избирательной комиссии с правом совещательного голоса, назначенного зарегистрированным кандидатом, выдаваемого в период  проведения  выборов депутатов  Думы  </w:t>
      </w:r>
      <w:r>
        <w:rPr>
          <w:color w:val="000000"/>
          <w:sz w:val="24"/>
          <w:szCs w:val="24"/>
        </w:rPr>
        <w:t xml:space="preserve">Дальнереченского городского округа седьмого  созыва </w:t>
      </w:r>
      <w:r>
        <w:rPr>
          <w:sz w:val="24"/>
          <w:szCs w:val="24"/>
        </w:rPr>
        <w:t>(Приложение № 2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4"/>
          <w:szCs w:val="24"/>
        </w:rPr>
        <w:t>3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</w:t>
        <w:tab/>
        <w:tab/>
        <w:tab/>
        <w:t>В.А. Пет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365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/>
      </w:pPr>
      <w:bookmarkStart w:id="0" w:name="_GoBack"/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>С.Н. Газдик</w:t>
      </w:r>
      <w:r>
        <w:rPr>
          <w:sz w:val="28"/>
          <w:szCs w:val="28"/>
        </w:rPr>
        <w:t xml:space="preserve"> </w:t>
      </w:r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июня 2019 года № 355/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лена территориальной избирательной комиссии города Дальнереченска  с правом совещательного голоса, назначенного кандидатом (зарегистрированным кандидатом) при проведении   выборов депутатов Думы  </w:t>
      </w:r>
      <w:r>
        <w:rPr>
          <w:b/>
          <w:color w:val="000000"/>
          <w:sz w:val="24"/>
          <w:szCs w:val="24"/>
        </w:rPr>
        <w:t xml:space="preserve">Дальнереченского городского округа седьмого созыв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3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7"/>
      </w:tblGrid>
      <w:tr>
        <w:trPr>
          <w:trHeight w:val="323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Думы  Дальнеречен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сентября </w:t>
            </w: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города Дальнереченска 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достоверение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,  фамилия имя, отчество кандидата (зарегистрированного кандидата)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 Удостоверение члена территориальной избирательной комиссии города Дальнереченск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  <w:gridCol w:w="1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 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  июня 2019 года № 355/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   выборов депутатов Думы</w:t>
      </w:r>
      <w:r>
        <w:rPr>
          <w:b/>
          <w:color w:val="000000"/>
          <w:sz w:val="24"/>
          <w:szCs w:val="24"/>
        </w:rPr>
        <w:t xml:space="preserve"> Дальнереченского  городского округа седьмого  созыва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23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54"/>
      </w:tblGrid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боры депутатов Думы  Дальнеречен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____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зарегистрированным кандида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участковой избирательной комиссии. 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8:00Z</dcterms:created>
  <dc:creator>RUKOVODITEL</dc:creator>
  <dc:description/>
  <cp:keywords/>
  <dc:language>en-US</dc:language>
  <cp:lastModifiedBy>тик</cp:lastModifiedBy>
  <cp:lastPrinted>2017-07-03T12:46:00Z</cp:lastPrinted>
  <dcterms:modified xsi:type="dcterms:W3CDTF">2019-06-26T04:04:00Z</dcterms:modified>
  <cp:revision>4</cp:revision>
  <dc:subject/>
  <dc:title/>
</cp:coreProperties>
</file>