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4/63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3089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выборов депутатов Думы   Дальнереченского городского округа  седьм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выборов депутатов Думы   Дальнереченского городского округа  седьм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2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  Утвердить образец и описание удостоверения уполномоченного представителя избирательного объединения, выдвинувшего кандидата, выдаваемого в период проведения  выборов депутатов Думы   Дальнереченского городского округа седьмого  созыва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ab/>
        <w:t xml:space="preserve">С.Н. Газдик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 города Дальнереченс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6  июня  2019 года № 354/6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представ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бирательного объединения, выдвинувшего кандидата, выдаваемого в период проведения выборов депутатов Думы  Дальнереченского городского округа  седьмого созыв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22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13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Дальнереченского городского округа седьмого созы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збирательного объединени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в депутата Думы Дальнереченского городского округа седьмого созыва 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уполномоченного представителя избирательного объединения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8:00Z</dcterms:created>
  <dc:creator>Client_of</dc:creator>
  <dc:description/>
  <cp:keywords/>
  <dc:language>en-US</dc:language>
  <cp:lastModifiedBy>тик</cp:lastModifiedBy>
  <cp:lastPrinted>2017-07-03T14:57:00Z</cp:lastPrinted>
  <dcterms:modified xsi:type="dcterms:W3CDTF">2019-06-26T03:41:00Z</dcterms:modified>
  <cp:revision>6</cp:revision>
  <dc:subject/>
  <dc:title>07</dc:title>
</cp:coreProperties>
</file>