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2/6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3219450" cy="135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форме и описании нагрудного знака наблюдателя, присутствующего при голосовании и подсчете голосов избирателей при проведении  выборов депутатов Думы   Дальнереченского  городского округа седьмого созы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4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форме и описании нагрудного знака наблюдателя, присутствующего при голосовании и подсчете голосов избирателей при проведении  выборов депутатов Думы   Дальнереченского  городского округа седьмого созы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унктом 8 части 13 статьи 33 Избирательного кодекса Приморского края, территориальная избирательная комиссия города Дальнереченс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ИЛА: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/>
      </w:pPr>
      <w:r>
        <w:rPr>
          <w:sz w:val="24"/>
          <w:szCs w:val="24"/>
        </w:rPr>
        <w:t>1. Установить форму и описание нагрудного знака наблюдателя, присутствующего при голосовании и подсчете голосов избирателей при проведении выборов депутатов Думы   Дальнереченского городского округа  седьмого созыв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Направить настоящее решение в участковые избирательные комиссии избират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 xml:space="preserve">Председатель комиссии                          </w:t>
        <w:tab/>
        <w:tab/>
        <w:tab/>
        <w:tab/>
        <w:tab/>
        <w:tab/>
        <w:t>В.А. Петров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>С.Н. Газдик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территориальной избирательной комиссии города Дальнереченск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26 июня 2019 года № 352/63</w:t>
            </w:r>
          </w:p>
        </w:tc>
      </w:tr>
    </w:tbl>
    <w:p>
      <w:pPr>
        <w:pStyle w:val="Cnt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форме и описании нагрудного знака наблюдателя, присутствующего при голосовании и подсчете голосов избирателей при проведении выборов депутатов Думы   Дальнереченского городского округа  седьмого созыва </w:t>
      </w:r>
    </w:p>
    <w:p>
      <w:pPr>
        <w:pStyle w:val="Normal"/>
        <w:widowControl w:val="false"/>
        <w:autoSpaceDE w:val="false"/>
        <w:spacing w:lineRule="auto" w:line="360"/>
        <w:ind w:firstLine="225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агрудный знак не является документом, заменяющим документ о направлении наблюдателя, а также не является документом, удостоверяющим личность (он не должен иметь номер, печать, подписи и т.п.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2"/>
          <w:szCs w:val="22"/>
        </w:rPr>
        <w:t>Нагрудный знак представляет собой прямоугольную карточку размером не более 90х60 мм, изготовленную из плотной бумаги белого цвета, на которой указывается фамилия, имя, отчество наблюдателя, а также фамилия, имя, отчество зарегистрированного кандидата в депутаты Думы Дальнереченского городского округа седьмого  созыва или наименование избирательного объединения, выдвинувшего зарегистрированного кандидата в депутаты Думы Дальнереченского городского округа седьмого созыва, направивших наблюдателя. Текст на карточку наносится машинописным, рукописным либо комбинированным (часть — машинописным, часть — рукописным) способ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использования машинописного способа слова «Наблюдатель», фамилия обладателя нагрудного знака, а также фамилия кандидата, наименование избирательного объединения, направившего его в избирательную комиссию, набираются черным шрифтом размером не более 18 пунктов черного цвета, остальной текст - черным шрифтом размером не более 14 пунктов. На карточке должен быть также указан номер  избирательного участка участковой избирательной комиссии, наименование избирательной комиссии, в которую направлен избиратель. Нагрудный знак рекомендуется прикреплять к одежд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29" w:hRule="atLeast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збирательного участка, наименование избирательной комиссии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 </w:t>
            </w:r>
          </w:p>
        </w:tc>
        <w:tc>
          <w:tcPr>
            <w:tcW w:w="34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.И.О. кандидата или наименование избирательного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динения, выдвинувшего кандидата в депутаты Думы Дальнереченского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городского округа седьмого  созы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При использовании предлагаемой формы линейки и текст под ними не воспроизводятся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5" w:leader="none"/>
        <w:tab w:val="left" w:pos="8160" w:leader="none"/>
      </w:tabs>
      <w:rPr>
        <w:lang w:val="en-US"/>
      </w:rPr>
    </w:pP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ntr">
    <w:name w:val="cntr"/>
    <w:basedOn w:val="Normal"/>
    <w:qFormat/>
    <w:pPr>
      <w:spacing w:before="225" w:after="225"/>
      <w:ind w:left="225" w:right="225" w:firstLine="210"/>
      <w:jc w:val="center"/>
    </w:pPr>
    <w:rPr>
      <w:rFonts w:ascii="Verdana" w:hAnsi="Verdana" w:cs="Verdan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2:00Z</dcterms:created>
  <dc:creator>user01</dc:creator>
  <dc:description/>
  <cp:keywords/>
  <dc:language>en-US</dc:language>
  <cp:lastModifiedBy>тик</cp:lastModifiedBy>
  <cp:lastPrinted>2017-07-03T16:51:00Z</cp:lastPrinted>
  <dcterms:modified xsi:type="dcterms:W3CDTF">2019-06-26T03:18:00Z</dcterms:modified>
  <cp:revision>7</cp:revision>
  <dc:subject/>
  <dc:title/>
</cp:coreProperties>
</file>