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51/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достоверениях доверенных лиц, назначаемых избирательными объединениями, кандидатами,  выдаваемых в период проведения выборов депутатов Думы   Дальнереченского городского округа седьмого созы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достоверениях доверенных лиц, назначаемых избирательными объединениями, кандидатами,  выдаваемых в период проведения выборов депутатов Думы   Дальнереченского городского округа седьмого созы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города 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 Утвердить образец и описание удостоверения доверенного лица, назначенного избирательным объединением, выдвинувшим кандидата, выдаваемого в период проведения  выборов депутатов Думы   Дальнереченского городского округа  седьмого созыва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образец и описание удостоверения доверенного лица, назначенного кандидатом, выдаваемого в период проведения выборов депутатов Думы   Дальнереченского городского округа  седьмого созыва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править настоящее решение в участковые избирательные комиссии избират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                       </w:t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Секретарь комиссии                                                       </w:t>
        <w:tab/>
        <w:tab/>
        <w:tab/>
        <w:tab/>
        <w:t>С.Н. Газд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 города Дальнеречен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6» июня  2019 года № 351/6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еренного лица, назначенного избирательным объединением, выдвинувшим кандидата, выдаваемого в период проведения выборов депутатов Думы Дальнереченского городского округа седьм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020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ы депутатов Думы  Дальнерече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дьмого созы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____________________2019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, выдвинувшего кандид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 Дальнереченс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 ___2019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доверенного лица, назначенного избирательным объединением, выдвинувшим кандидата,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города Дальнереченска, скрепленная печатью территориальной избирательной комиссии города Дальнеречен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 города  Дальнеречен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6»  июня  2019 года № 351/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достове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веренного лица, назначенного кандидатом при проведении  выборов депутатов Думы  Дальнереченского городского округа  седьмого 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2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ы депутатов Думы  Дальнерече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дьм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________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доверенн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фамилия, имя, отчество кандидата в депутаты Думы  Дальнереченского городского округа шестого созыва по одномандатному избирательному округу № ___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 территориальной избирательной комиссии города Дальнереченска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тельно до «___» ___2019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территориальной избирательной комиссии города Дальнереченска, скрепленная печатью территориальной избирательной комиссии города Дальнеречен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достоверение доверенного лица, назначенного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, имеющие удостоверения, обязаны обеспечить их сохранность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0:00Z</dcterms:created>
  <dc:creator>user01</dc:creator>
  <dc:description/>
  <cp:keywords/>
  <dc:language>en-US</dc:language>
  <cp:lastModifiedBy>тик</cp:lastModifiedBy>
  <cp:lastPrinted>2016-09-04T11:57:00Z</cp:lastPrinted>
  <dcterms:modified xsi:type="dcterms:W3CDTF">2019-06-26T03:08:00Z</dcterms:modified>
  <cp:revision>6</cp:revision>
  <dc:subject/>
  <dc:title/>
</cp:coreProperties>
</file>