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357/6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достоверении зарегистрированного кандидата в депутаты Думы   Дальнереченского городского округа  седьмого  созы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достоверении зарегистрированного кандидата в депутаты Думы   Дальнереченского городского округа  седьмого  созы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у удостоверения зарегистрированного кандидата в депутаты Думы Дальнереченского городского округа  седьмого созыв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</w:t>
        <w:tab/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Секретарь заседания                                      </w:t>
        <w:tab/>
        <w:tab/>
        <w:tab/>
        <w:tab/>
        <w:t>С.Н. Газд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6  июня 2019 года № </w:t>
            </w:r>
            <w:bookmarkStart w:id="0" w:name="_GoBack"/>
            <w:bookmarkEnd w:id="0"/>
            <w:r>
              <w:rPr>
                <w:sz w:val="16"/>
                <w:szCs w:val="16"/>
              </w:rPr>
              <w:t>357/6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нного кандидата в депутаты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льнереченского городского округа  седьмого созыва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ы депутатов Думы Дальнереченского городского округа седьмого  созыва 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___20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регистрированный кандидат в депутаты Думы Дальнереченского городского округа седьмого созыва 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зарегистрированного кандидата в депутаты Думы Дальнереченского городского округа  седьмого  созыв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зарегистрированного кандидата в депутаты Думы Дальнереченского городского округа  седьмого созыва 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зарегистрированного кандидата в депутаты Думы Дальнереченского городского округа седьмого созыв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, имеющие удостоверения, обязаны обеспечить их сохранность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6:00Z</dcterms:created>
  <dc:creator>user01</dc:creator>
  <dc:description/>
  <cp:keywords/>
  <dc:language>en-US</dc:language>
  <cp:lastModifiedBy>тик</cp:lastModifiedBy>
  <cp:lastPrinted>2017-07-03T16:15:00Z</cp:lastPrinted>
  <dcterms:modified xsi:type="dcterms:W3CDTF">2019-06-26T23:26:00Z</dcterms:modified>
  <cp:revision>4</cp:revision>
  <dc:subject/>
  <dc:title/>
</cp:coreProperties>
</file>