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en-US"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БИРАТЕЛЬНАЯ КОМИССИЯ</w:t>
        <w:br/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07.2019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7" w:type="dxa"/>
            <w:tcBorders/>
          </w:tcPr>
          <w:tbl>
            <w:tblPr>
              <w:tblW w:w="310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</w:tblGrid>
            <w:tr>
              <w:trPr/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66/135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. Владивосток</w:t>
      </w:r>
    </w:p>
    <w:p>
      <w:pPr>
        <w:pStyle w:val="Normal"/>
        <w:spacing w:lineRule="auto" w:line="240" w:before="0" w:after="120"/>
        <w:ind w:right="403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Об освобождении члена территориально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избирательной комиссии города Дальнереченск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Корнеева В.Ю. от обязанностей члена комисс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с правом решающего голоса до истечения срок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олномоч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в поступившее в письменной форме заявление члена территориальной избирательной комиссии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города Дальнереченс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равом решающего голоса </w:t>
      </w:r>
      <w:r>
        <w:rPr>
          <w:rFonts w:cs="Times New Roman" w:ascii="Times New Roman" w:hAnsi="Times New Roman"/>
          <w:sz w:val="28"/>
          <w:szCs w:val="28"/>
        </w:rPr>
        <w:t xml:space="preserve">Корнеева Василия Юрьевич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ложении своих полномочий члена территориальной избирательной комиссии с правом решающего голоса, в соответствии с пунктами 6, 11 статьи 29 Федерального закона «Об основных гарантиях избирательных прав и права на участие в референдуме граждан Российской Федерации» Избирательная комиссия Приморского края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SimSun;宋体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Освободить </w:t>
      </w:r>
      <w:r>
        <w:rPr>
          <w:rFonts w:cs="Times New Roman" w:ascii="Times New Roman" w:hAnsi="Times New Roman"/>
          <w:sz w:val="28"/>
          <w:szCs w:val="28"/>
        </w:rPr>
        <w:t xml:space="preserve">Корнеева Василия Юрьевич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от обязанностей члена территориальной избирательной комиссии города Дальнереченс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с правом решающего голоса до истечения срока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SimSun;宋体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Обратиться к субъектам, имеющим право на выдвижение кандидатур в состав территориальных избирательных комиссий, о возможности представления в Избирательную комиссию Приморского края не позднее 18 июля 2019 года своих предложений по кандидатурам для назначения члена территориальной избирательной комиссии города Дальнереченс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взамен выбывш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SimSun;宋体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Опубликовать настоящее решение в газете «Приморская газета: официальное издание органов государственной власти Примор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SimSun;宋体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Направить настоящее решение в территориальную избирательную комиссию города Дальнереченс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для сведения и ознакомления с ним Корнеева В.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                                                                      Т.В. Гладких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комиссии                                                                           Н.В. Камае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623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415">
    <w:name w:val="текст14-1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aae14">
    <w:name w:val="Caae.14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b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0:24:00Z</dcterms:created>
  <dc:creator>КОЛОДЗЕВА Наталья</dc:creator>
  <dc:description/>
  <dc:language>en-US</dc:language>
  <cp:lastModifiedBy>11-ТИК</cp:lastModifiedBy>
  <cp:lastPrinted>2019-07-10T09:58:00Z</cp:lastPrinted>
  <dcterms:modified xsi:type="dcterms:W3CDTF">2019-07-11T00:24:00Z</dcterms:modified>
  <cp:revision>2</cp:revision>
  <dc:subject/>
  <dc:title/>
</cp:coreProperties>
</file>