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28/7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rPr/>
      </w:pPr>
      <w:r>
        <w:rPr>
          <w:sz w:val="28"/>
        </w:rPr>
        <w:t>О форме уведомления территориальной</w:t>
      </w:r>
    </w:p>
    <w:p>
      <w:pPr>
        <w:pStyle w:val="Normal"/>
        <w:ind w:right="2834" w:hanging="0"/>
        <w:rPr/>
      </w:pPr>
      <w:r>
        <w:rPr>
          <w:sz w:val="28"/>
        </w:rPr>
        <w:t xml:space="preserve">избирательной комиссии города Дальнереченска собственником (владельцем) помещения 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>о факте предоставления помещения зарегистрированному кандидату на выборах депутатов Думы Дальнереченского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  <w:t xml:space="preserve">городского округа седьмого созыва, </w:t>
      </w:r>
    </w:p>
    <w:p>
      <w:pPr>
        <w:pStyle w:val="Normal"/>
        <w:ind w:right="2834" w:hanging="0"/>
        <w:rPr/>
      </w:pPr>
      <w:r>
        <w:rPr>
          <w:sz w:val="28"/>
        </w:rPr>
        <w:t>назначенных на 8 сентября 2019 года</w:t>
      </w:r>
    </w:p>
    <w:p>
      <w:pPr>
        <w:pStyle w:val="Normal"/>
        <w:ind w:right="283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28, частями 5, 6 статьи 64 Избирательного кодекса Приморского края, территориальная избирательная комиссия города Дальнереченска</w:t>
      </w:r>
    </w:p>
    <w:p>
      <w:pPr>
        <w:pStyle w:val="21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 уведомления территориальной избирательной комиссии города Дальнереченска собственником</w:t>
        </w:r>
      </w:hyperlink>
      <w:r>
        <w:rPr>
          <w:sz w:val="28"/>
          <w:szCs w:val="28"/>
        </w:rPr>
        <w:t xml:space="preserve"> (владельцем) помещения, находящегося в государственной или муниципальной собственности, а также в собственности организаций, имеющих по состоянию на 13 июня 2019 года (день официального опубликования решения о назначении выборов)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 факте и условиях предоставления указанного помещения, зарегистрированным кандидатам на выборах </w:t>
      </w:r>
      <w:r>
        <w:rPr>
          <w:bCs/>
          <w:sz w:val="28"/>
          <w:szCs w:val="28"/>
        </w:rPr>
        <w:t>депутатов Думы Дальнереченского городского округа седьмого созыва, назначенных на 8 сентября 2019 года,</w:t>
      </w:r>
      <w:r>
        <w:rPr>
          <w:sz w:val="28"/>
          <w:szCs w:val="28"/>
        </w:rPr>
        <w:t xml:space="preserve"> а также о том, когда это помещение может быть представлено в течение агитационного периода другим зарегистрированным кандидатам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территориальная избирательная комиссия города Дальнереченска в течение двух суток с момента получения уведомления о предоставлении помещения для проведения агитационного публичного мероприятия, размещает содержащую в нем информацию на официальном сайте Дальнереченского городского округа в разделе «Территориальная избирательная комиссия города Дальнереченска» в информационно-телекоммуникационной сети «Интернет» для сведения зарегистрированных кандидатов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главе администрац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 Разместить настоящее решение на официальном сайте Дальнереченского городского округа в разделе «Территориальная избирательная комиссия города Дальнереченска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</w:t>
        <w:tab/>
        <w:t>В.А. Петров</w:t>
      </w:r>
    </w:p>
    <w:p>
      <w:pPr>
        <w:pStyle w:val="Normal"/>
        <w:suppressAutoHyphens w:val="true"/>
        <w:spacing w:lineRule="auto" w:line="27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true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6"/>
          <w:szCs w:val="28"/>
        </w:rPr>
      </w:pPr>
      <w:r>
        <w:rPr>
          <w:sz w:val="6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С.Н. Газ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53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решению территориальной избирательной комиссии города Дальнерченска</w:t>
            </w:r>
          </w:p>
          <w:p>
            <w:pPr>
              <w:pStyle w:val="Normal"/>
              <w:ind w:right="-2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9г. № 428/76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ую избирательную комиссию города Дальнереченск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л. Победы, д. 13, каб. 37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. Дальнереченск, 69213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пунктами 3, 4, 5 статьи 64 Избирательного кодекса Приморского кра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основе                      «____» __________________ 2019 года помещения, расположенного по адресу: ____________________, ул. _____________________, д. ___, для проведения агитационного публичного мероприятия в форме собрания, организуемого кандида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 CYR"/>
          <w:sz w:val="22"/>
          <w:szCs w:val="22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выборах депутатов Думы Дальнереченского городского округа седьмого созыва</w:t>
      </w:r>
      <w:r>
        <w:rPr>
          <w:sz w:val="28"/>
          <w:szCs w:val="28"/>
        </w:rPr>
        <w:t>, назначенных на 8 сентября 2019 года.</w:t>
      </w:r>
      <w:r>
        <w:rPr>
          <w:rFonts w:cs="Times New Roman CYR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с «__» ______ 2019 года по «___» ________ 2019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9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19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и т. д. 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>____________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ab/>
        <w:tab/>
      </w:r>
      <w:r>
        <w:rPr>
          <w:rFonts w:cs="Times New Roman CYR"/>
          <w:sz w:val="22"/>
          <w:szCs w:val="22"/>
        </w:rPr>
        <w:t xml:space="preserve">                                                    (подпись)                      (инициалы, фамилия)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besttik.ucoz.ru/reshen/2011/R13_076pr1-2011predost_pomeschenj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8:00Z</dcterms:created>
  <dc:creator>Client_of</dc:creator>
  <dc:description/>
  <dc:language>en-US</dc:language>
  <cp:lastModifiedBy>тик</cp:lastModifiedBy>
  <cp:lastPrinted>2019-07-19T17:12:00Z</cp:lastPrinted>
  <dcterms:modified xsi:type="dcterms:W3CDTF">2019-07-19T06:13:00Z</dcterms:modified>
  <cp:revision>5</cp:revision>
  <dc:subject/>
  <dc:title>07</dc:title>
</cp:coreProperties>
</file>