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184785</wp:posOffset>
            </wp:positionV>
            <wp:extent cx="57150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rPr/>
            </w:pPr>
            <w:r>
              <w:rPr/>
              <w:t>30.07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81/83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17 часов 20 минут</w:t>
      </w:r>
    </w:p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2875</wp:posOffset>
                </wp:positionV>
                <wp:extent cx="413766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аннулир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гистрации кандидата в депута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умы Дальнереченского городского округа седьмого созыва по одномандатному избирательному округу № 1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винутого Приморским краевым отделением политической партии «КОММУНИСТИЧЕСКАЯ ПАРТИЯ РОССИЙСКОЙ  ФЕДЕРАЦИИ», Стариннова Д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44.75pt;mso-wrap-distance-left:9.05pt;mso-wrap-distance-right:9.05pt;mso-wrap-distance-top:0pt;mso-wrap-distance-bottom:0pt;margin-top:11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аннулир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гистрации кандидата в депутаты </w:t>
                      </w:r>
                      <w:r>
                        <w:rPr>
                          <w:sz w:val="28"/>
                          <w:szCs w:val="28"/>
                        </w:rPr>
                        <w:t>Думы Дальнереченского городского округа седьмого созыва по одномандатному избирательному округу № 1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ыдвинутого Приморским краевым отделением политической партии «КОММУНИСТИЧЕСКАЯ ПАРТИЯ РОССИЙСКОЙ  ФЕДЕРАЦИИ», Стариннова Д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21"/>
        <w:spacing w:lineRule="auto" w:line="360" w:before="0" w:after="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комиссию города Дальнереченска (далее –ТИК) 10 июля 2019 Старинновым Д.В. представлены документы о выдвижении кандидатом в депутаты Думы Дальнереченского городского округа седьмого созыва по одномандатному избирательному округу № 13, в связи с чем ТИК незамедлительно направлен запрос в Информационный центр УМВД России по Приморскому краю с целью выявления обстоятельств, ограничивающих пассивное избирательное право кандидата, а также проверки достоверности сведений, указанных в заявлении             Стариннова Д.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ля 2019 года кандидатом в ТИК было представлено заявление о его регистрации. Кандидат уведомлен о дате (28 июля 2019 года) и времени заседания, на котором должен рассматриваться вопрос, касающийся его регистрации.</w:t>
      </w:r>
    </w:p>
    <w:p>
      <w:pPr>
        <w:pStyle w:val="Normal"/>
        <w:spacing w:lineRule="auto" w:line="360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>На 28 июля 2019 года ответ от Информационного центра УМВД России по Приморскому краю ТИК получен не бы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учетом вышеизложенного, руководствуясь статьями 47 и 49 Избирательного кодекса Приморского края, ТИК 28 июля 2019 года принято решение № 466/81 «</w:t>
      </w:r>
      <w:r>
        <w:rPr>
          <w:bCs/>
          <w:sz w:val="28"/>
          <w:szCs w:val="28"/>
        </w:rPr>
        <w:t xml:space="preserve">О регистрации кандидата в 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1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двинутого Приморским краевым отделением политической партии «КОММУНИСТИЧЕСКАЯ ПАРТИЯ РОССИЙСКОЙ ФЕДЕРАЦИИ», Стариннова Д.В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июля 2019 года в ТИК поступил ответ Информационного центра УМВД России по Приморскому краю о результатах проверки сведений, представленных кандидатом Старинновым Д.В. при выдвижении (входящий № 811), в котором указаны сведения о когда-либо имевшихся судимостях кандидата Стариннова Даниила Владимировича, в том числе информация о категории совершенных им преступ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10 сентября 2009 года Кировским районным судом Приморского края Стариннов Д.В. осужден по п. А, В ч.3 ст. 158 (тяжкое), ч. 3 ст. 30, п. А ч. 2 ст. 158 (средней тяжести), ч. 2 ст. 69 УК РФ к 1 году 6 месяцам лишения свободы с испытательным сроком на 1 год. 22.09.2009 приговор вступил в законную силу, 22 сентября 2010 года судимость погаш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4 Избирательного кодекса Приморского края не имеют права быть избранными граждане Российской Федерации осужденные к лишению свободы за совершение тяжких преступлений, судимость которых снята или погашена, - до истечения 10 лет со дня снятия или погашения судимости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Таким образом, рассмотрев ответ Информационного центра УМВД России по Приморскому краю о </w:t>
      </w:r>
      <w:r>
        <w:rPr>
          <w:b w:val="false"/>
          <w:bCs w:val="false"/>
          <w:sz w:val="28"/>
          <w:szCs w:val="28"/>
        </w:rPr>
        <w:t>результатах проверки, с учетом положения части 5 статьи 4 Избирательного кодекса Приморского края ТИК приходит к выводу об отсутствии у кандидата Стариннова Д. В. пассивного избирательного права.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итывая вышеизложенное, руководствуясь частью 5 статьи 4, частью 3 статьи 91 Избирательного Кодекса Приморского края, территориальная избирательная комиссия города Дальнереченска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 Аннулировать регистрацию кандидата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13</w:t>
      </w:r>
      <w:r>
        <w:rPr>
          <w:bCs/>
          <w:sz w:val="28"/>
          <w:szCs w:val="28"/>
        </w:rPr>
        <w:t xml:space="preserve">, выдвинутого </w:t>
      </w:r>
      <w:r>
        <w:rPr>
          <w:sz w:val="28"/>
          <w:szCs w:val="28"/>
        </w:rPr>
        <w:t>Приморским краевым отделением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>Стариннова Даниила Владимир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Аннулировать удостоверение зарегистрированного кандидата Стариннова Даниила Владимир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ить Дальневосточный банк ПАО Сбербанк (Приморское отделение № 8635, дополнительный офис № 8635/0308)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13</w:t>
      </w:r>
      <w:r>
        <w:rPr>
          <w:bCs/>
          <w:sz w:val="28"/>
          <w:szCs w:val="28"/>
        </w:rPr>
        <w:t xml:space="preserve">, выдвинутого </w:t>
      </w:r>
      <w:r>
        <w:rPr>
          <w:sz w:val="28"/>
          <w:szCs w:val="28"/>
        </w:rPr>
        <w:t>Приморским краевым отделением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риннова Даниила Владими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Стариннову Даниилу Владимировичу заверенную копию настояще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Дальнереченского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А. Петров</w:t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Н. Газдик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1:00Z</dcterms:created>
  <dc:creator>home</dc:creator>
  <dc:description/>
  <dc:language>en-US</dc:language>
  <cp:lastModifiedBy>тик</cp:lastModifiedBy>
  <cp:lastPrinted>2019-07-31T16:31:00Z</cp:lastPrinted>
  <dcterms:modified xsi:type="dcterms:W3CDTF">2019-07-31T05:32:00Z</dcterms:modified>
  <cp:revision>3</cp:revision>
  <dc:subject/>
  <dc:title/>
</cp:coreProperties>
</file>