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84785</wp:posOffset>
            </wp:positionV>
            <wp:extent cx="5715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0"/>
        <w:gridCol w:w="3128"/>
      </w:tblGrid>
      <w:tr>
        <w:trPr/>
        <w:tc>
          <w:tcPr>
            <w:tcW w:w="3142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07.08.2019</w:t>
            </w:r>
          </w:p>
        </w:tc>
        <w:tc>
          <w:tcPr>
            <w:tcW w:w="316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28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71/91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18 часов 10 минут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413766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ннулир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гистрации кандидата в депута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умы Дальнереченского городского округа седьмого созыва по одномандатному избирательному округу № 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винутого Приморским региональным отделением Политической партии ЛДПР-Либерально-демократической партии России, Заикина С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44.75pt;mso-wrap-distance-left:9.05pt;mso-wrap-distance-right:9.05pt;mso-wrap-distance-top:0pt;mso-wrap-distance-bottom:0pt;margin-top:11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аннулир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гистрации кандидата в депутаты </w:t>
                      </w:r>
                      <w:r>
                        <w:rPr>
                          <w:sz w:val="28"/>
                          <w:szCs w:val="28"/>
                        </w:rPr>
                        <w:t>Думы Дальнереченского городского округа седьмого созыва по одномандатному избирательному округу № 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ыдвинутого Приморским региональным отделением Политической партии ЛДПР-Либерально-демократической партии России, Заикина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21"/>
        <w:spacing w:lineRule="auto" w:line="360"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ind w:firstLine="708"/>
        <w:rPr/>
      </w:pPr>
      <w:r>
        <w:rPr/>
        <w:t xml:space="preserve">В территориальную избирательную комиссию города Дальнереченска 07.08.2019г. поступило письменное заявление Заикина Святослава Викторовича о снятии его кандидатуры </w:t>
      </w:r>
      <w:r>
        <w:rPr>
          <w:bCs/>
        </w:rPr>
        <w:t xml:space="preserve">кандидата в депутаты </w:t>
      </w:r>
      <w:r>
        <w:rPr/>
        <w:t>Думы Дальнереченского городского округа седьмого созыва по одномандатному избирательному округу № 7</w:t>
      </w:r>
      <w:r>
        <w:rPr>
          <w:bCs/>
        </w:rPr>
        <w:t xml:space="preserve">, </w:t>
      </w:r>
      <w:r>
        <w:rPr/>
        <w:t>выдвинутого Приморским региональным отделением Политической партии ЛДПР-Либерально-демократической партии России, в соответствии со статьей 50 Избирательного Кодекса Приморского края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ывая вышеизложенное, руководствуясь частью 1 статьи 50,  частью 2 статьи 91 Избирательного Кодекса Приморского края, территориальная избирательная комиссия города Дальнереченска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 к сведению письменное заявление Заикина Святослава Викторовича о снятии его кандидатуры </w:t>
      </w:r>
      <w:r>
        <w:rPr>
          <w:bCs/>
          <w:sz w:val="28"/>
          <w:szCs w:val="28"/>
        </w:rPr>
        <w:t xml:space="preserve">кандидата в 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Примор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Аннулировать регистрацию кандидата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Приморским региональным отделением Политической партии ЛДПР-Либерально-демократической партии Росс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икина Святослава Викто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Аннулировать удостоверение зарегистрированного кандидата Заикина Святослава Викто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ыдать Заикину Святославу Викторовичу заверенную копию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Дальнереченского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В.А. Петров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С.Н. Газдик</w:t>
      </w:r>
    </w:p>
    <w:sectPr>
      <w:footerReference w:type="default" r:id="rId3"/>
      <w:type w:val="nextPage"/>
      <w:pgSz w:w="11906" w:h="16838"/>
      <w:pgMar w:left="1701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1:00Z</dcterms:created>
  <dc:creator>home</dc:creator>
  <dc:description/>
  <cp:keywords/>
  <dc:language>en-US</dc:language>
  <cp:lastModifiedBy>тик</cp:lastModifiedBy>
  <cp:lastPrinted>2019-08-07T16:15:00Z</cp:lastPrinted>
  <dcterms:modified xsi:type="dcterms:W3CDTF">2019-08-07T05:27:00Z</dcterms:modified>
  <cp:revision>4</cp:revision>
  <dc:subject/>
  <dc:title/>
</cp:coreProperties>
</file>