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977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/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лене территориальной избирательной комиссии города Дальнереченска с правом совещате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трук Т.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азначен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ом в депутаты Думы Дальнереченского городского округа седьмого созыва по одномандатному избирательному округу № 7 Лазаревым Е.А.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депутаты Думы Дальнереченского городского округа седьмого созыва по одномандатному избирательному округу № 7 Лазарева Его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значении члена территориальной избирательной комиссии города Дальнереченска с правом совещательного голоса, представленные в территориальную избирательную комиссию города Дальнереченска, 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, пунктом 21 статьи 32 Избирательного кодекса Приморского кра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города Дальнереченска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к сведению документы </w:t>
      </w:r>
      <w:r>
        <w:rPr>
          <w:sz w:val="28"/>
          <w:szCs w:val="28"/>
        </w:rPr>
        <w:t>кандидата в депутаты Думы Дальнереченского городского округа седьмого созыва по одномандатному избирательному округу № 7 Лазарева Егора Александровича</w:t>
      </w:r>
      <w:r>
        <w:rPr>
          <w:color w:val="000000"/>
          <w:sz w:val="28"/>
          <w:szCs w:val="28"/>
        </w:rPr>
        <w:t xml:space="preserve"> о назначении Петрук Татьяны Филипповны, 1958 года рождения, проживающей по адресу: Приморский край, г.Дальнереченск, ул. Энгельса, д. 46, пенсионера, членом территориальной избирательной комиссии города Дальнереченска с правом совещательного голос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ыдать Петрук Татьяне Филипповне удостоверение члена территориальной избирательной комиссии города Дальнереченска с правом совещательного голоса установленного образ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администрации города Дальнереченска в информационно-телекоммуникационной сети «Интернет» в разделе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lner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С.Н. Газдик</w:t>
      </w:r>
    </w:p>
    <w:sectPr>
      <w:type w:val="nextPage"/>
      <w:pgSz w:w="11906" w:h="16838"/>
      <w:pgMar w:left="1701" w:right="850" w:gutter="0" w:header="0" w:top="993" w:footer="0" w:bottom="7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34:00Z</dcterms:created>
  <dc:creator>User</dc:creator>
  <dc:description/>
  <cp:keywords/>
  <dc:language>en-US</dc:language>
  <cp:lastModifiedBy>тик</cp:lastModifiedBy>
  <cp:lastPrinted>2019-08-02T17:31:00Z</cp:lastPrinted>
  <dcterms:modified xsi:type="dcterms:W3CDTF">2019-08-02T06:32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