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977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/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лене территориальной избирательной комиссии города Дальнереченска с правом совещате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са, назначен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сероссийской политической партии «ЕДИНАЯ РОССИЯ» Дальнереченского городского округа, Арасланова Сергея Наркисовича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sz w:val="28"/>
          <w:szCs w:val="28"/>
        </w:rPr>
        <w:t>местного отделения Всероссийской политической партии «ЕДИНАЯ РОССИЯ»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значении члена территориальной избирательной комиссии города Дальнереченска с правом совещательного голоса, представленные в территориальную избирательную комиссию города Дальнереченска, 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, пунктом 21 статьи 32 Избирательного кодекса Приморского кра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города Дальнереченска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к сведению документы </w:t>
      </w:r>
      <w:r>
        <w:rPr>
          <w:sz w:val="28"/>
          <w:szCs w:val="28"/>
        </w:rPr>
        <w:t>местного отделения Всероссийской политической партии «ЕДИНАЯ РОССИЯ» Дальнереченского городского округа</w:t>
      </w:r>
      <w:r>
        <w:rPr>
          <w:color w:val="000000"/>
          <w:sz w:val="28"/>
          <w:szCs w:val="28"/>
        </w:rPr>
        <w:t xml:space="preserve"> о назначении Арасланова Сергея Наркисовича, 1972 года рождения, проживающего по адресу: Краснодарский край, Кавказский регион, г.Кропоткин, ул. Красная, д. 15, кв. 62, индивидуального предпринимателя, членом территориальной избирательной комиссии города Дальнереченска с правом совещательного голос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ыдать Арасланову Сергею Наркисовичу удостоверение члена территориальной избирательной комиссии города Дальнереченска с правом совещательного голоса установленного образ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города Дальнереченска в информационно-телекоммуникационной сети «Интернет» в разделе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ner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В.А. Петров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С.Н. Газдик</w:t>
      </w:r>
    </w:p>
    <w:sectPr>
      <w:type w:val="nextPage"/>
      <w:pgSz w:w="11906" w:h="16838"/>
      <w:pgMar w:left="1701" w:right="850" w:gutter="0" w:header="0" w:top="993" w:footer="0" w:bottom="7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34:00Z</dcterms:created>
  <dc:creator>User</dc:creator>
  <dc:description/>
  <cp:keywords/>
  <dc:language>en-US</dc:language>
  <cp:lastModifiedBy>тик</cp:lastModifiedBy>
  <cp:lastPrinted>2019-08-01T17:05:00Z</cp:lastPrinted>
  <dcterms:modified xsi:type="dcterms:W3CDTF">2019-08-01T06:06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